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Harmonogram realizacji planu komunikacji w 2025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Partnerstwa „Lokalna Grupa Działania Bory Tucholskie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Plan komunikacji dotyczy wdrażania Lokalnej Strategii Rozwoju na lata 2023-2029 „Chochla do borowiackiej grapy” w ramach umowy ramowej nr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00015.UM02.6572.20015.2023 </w:t>
      </w:r>
      <w:r>
        <w:rPr>
          <w:rFonts w:cs="Times New Roman" w:ascii="Times New Roman" w:hAnsi="Times New Roman"/>
          <w:bCs/>
          <w:sz w:val="24"/>
          <w:szCs w:val="24"/>
        </w:rPr>
        <w:t>z dnia 12.12.2023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340" w:header="284" w:top="113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3"/>
          <w:szCs w:val="23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244" w:leader="none"/>
        </w:tabs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TABELA: Harmonogram realizacji planu komunikacji w 2025r.</w:t>
        <w:tab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2693"/>
        <w:gridCol w:w="2977"/>
        <w:gridCol w:w="2268"/>
        <w:gridCol w:w="425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18"/>
                <w:szCs w:val="18"/>
                <w:lang w:val="pl-PL" w:eastAsia="pl-PL"/>
              </w:rPr>
              <w:t>Cel komunik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18"/>
                <w:szCs w:val="18"/>
                <w:lang w:val="pl-PL" w:eastAsia="pl-PL"/>
              </w:rPr>
              <w:t>Nazwa działania komunikacyj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18"/>
                <w:szCs w:val="18"/>
                <w:lang w:val="pl-PL" w:eastAsia="pl-PL"/>
              </w:rPr>
              <w:t>Adresaci działania komunikacyjnego</w:t>
              <w:br/>
              <w:t>(grupy docelow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18"/>
                <w:szCs w:val="18"/>
                <w:lang w:val="pl-PL" w:eastAsia="pl-PL"/>
              </w:rPr>
              <w:t>Środki przeka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18"/>
                <w:szCs w:val="18"/>
                <w:lang w:val="pl-PL" w:eastAsia="pl-PL"/>
              </w:rPr>
              <w:t xml:space="preserve">Wskaźniki realizacji działań komunikacyjnych wraz z  wartościam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18"/>
                <w:szCs w:val="18"/>
                <w:lang w:val="pl-PL" w:eastAsia="pl-PL"/>
              </w:rPr>
              <w:t xml:space="preserve">Planowane efekty działań komunikacyjnych </w:t>
            </w:r>
          </w:p>
        </w:tc>
      </w:tr>
      <w:tr>
        <w:trPr>
          <w:trHeight w:val="70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Rozpowszechnianie informacji o LSR (cele, przedsięwzięcia, harmonogram i zasady konkursów, efekty realizowanych działań) i działalności LGD, a także  gromadzenie informacji o potrzebach i oczekiwaniach mieszkańców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 xml:space="preserve">Kampania informacyjno-promocyjna na temat głównych założeń LSR i działalności LGD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Grupy docelowe działań komunikacyjnych (1-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 xml:space="preserve">STANDARD 1 - Stworzenie, a w  kolejnych latach prowadzenie i aktualizacja bazy mailow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 xml:space="preserve">1 baza e-mail lokalnych liderów oraz instytucji kulturalnych i/lub edukacyjnyc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 xml:space="preserve">min. 40 adresów e-mail  w bazie 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>Źródło pomiaru: wykaz adresów</w:t>
            </w:r>
          </w:p>
        </w:tc>
      </w:tr>
      <w:tr>
        <w:trPr>
          <w:trHeight w:val="7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Wszystkie grupy docelowe działań komunikacyjnych  (1-6) – ogólnodostępn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 xml:space="preserve">STANDARD 7 - Funkcjonowanie strony internetowej LGD zgodnie ze stworzonym i przekazanym przez ZW interfejsem (layout) oraz bieżąca jej aktualizac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1 aktywna strona internetowa prowadzona przez LG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 xml:space="preserve">ilość odsłon/wyświetleń strony w ciągu roku – 1000 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Źródło pomiaru: statystyki strony</w:t>
            </w:r>
          </w:p>
        </w:tc>
      </w:tr>
      <w:tr>
        <w:trPr>
          <w:trHeight w:val="1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Grupy  docelowe działań komunikacyjnych  (3-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 xml:space="preserve">STANDARD 2 - Kontynuacja wysyłki  Newslette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 xml:space="preserve">min. 4 wydania NEWSLETTERA w roku,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 xml:space="preserve">utworzenie bazy mailowej  oraz jej aktualizacj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 xml:space="preserve">min.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>25 osób/podmiotów/adresów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>Źródło pomiaru: print scree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pacing w:val="-8"/>
                <w:sz w:val="16"/>
                <w:szCs w:val="16"/>
                <w:lang w:eastAsia="pl-PL"/>
              </w:rPr>
              <w:t>METODOLOGIA: min. 5 osób/podmiotów/adresów na każde 10 tys. mieszkańców obszaru LSR zapisanych do newslettera.</w:t>
            </w:r>
          </w:p>
        </w:tc>
      </w:tr>
      <w:tr>
        <w:trPr>
          <w:trHeight w:val="81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Wszystkie grupy docelowe działań komunikacyjnych  (1-6) – ogólnodostępn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 xml:space="preserve">Publikacja informacji w prasie obejmującej zasięgiem obszar LSR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 xml:space="preserve">min. 2 informacje/rok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 xml:space="preserve">min. 100 osób/artykuł 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 xml:space="preserve">Źródło pomiaru: oświadczenie o wielkości nakładu gazety i/lub umowa z Wydawcą.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Wszystkie grupy docelowe działań komunikacyjnych  (1-6) – ogólnodostępn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STANDARD 8 - Prowadzenie działań informacyjno-promocyjnych LGD przy użyciu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>Face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1 kanał społecznościowy prowadzony przez LG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 xml:space="preserve">min. 4 różne aktywności w miesiącu 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Źródło pomiaru: print screen</w:t>
            </w:r>
          </w:p>
        </w:tc>
      </w:tr>
      <w:tr>
        <w:trPr>
          <w:trHeight w:val="8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Wszystkie grupy docelowe działań komunikacyjnych  (1-6) – ogólnodostępn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 xml:space="preserve">STANDARD 4 - zorganizowanie 1  Forum generalnego  LGD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pacing w:val="-8"/>
                <w:sz w:val="18"/>
                <w:szCs w:val="18"/>
                <w:highlight w:val="yellow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highlight w:val="yellow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 xml:space="preserve">min. 1 zorganizowane Forum generalne LGD </w:t>
            </w:r>
          </w:p>
          <w:p>
            <w:pPr>
              <w:pStyle w:val="Default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  <w:highlight w:val="yellow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highlight w:val="yellow"/>
                <w:lang w:val="pl-PL"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18"/>
                <w:szCs w:val="18"/>
              </w:rPr>
              <w:t>raport z Forum generalnego LGD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 xml:space="preserve">Źródło pomiaru: potwierdzenie przekazania raportu do Wydziału RLKS </w:t>
            </w:r>
          </w:p>
        </w:tc>
      </w:tr>
      <w:tr>
        <w:trPr>
          <w:trHeight w:val="16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Wszystkie grupy docelowe działań komunikacyjnych  (1-6) – ogólnodostępn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>STANDARD 5 – zorganizowanie 1 spotkania informacyjno-konsultacyjnego  z przedstawicielami grup docelowych działań komunikacyjnych w każdej gminie obszaru LS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min. 1 zorganizowane spotkanie w każdej gminie w roku  </w:t>
            </w:r>
          </w:p>
          <w:p>
            <w:pPr>
              <w:pStyle w:val="Default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Liczba gmin – 6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min. 6 zorganizowanych spotkań informacyjno-konsultacyjnych w każdej gminie. </w:t>
            </w:r>
          </w:p>
          <w:p>
            <w:pPr>
              <w:pStyle w:val="Default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Źródło pomiaru: program spotkania </w:t>
            </w:r>
          </w:p>
        </w:tc>
      </w:tr>
      <w:tr>
        <w:trPr>
          <w:trHeight w:val="2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Mieszkańcy obszaru LSR (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/>
              </w:rPr>
              <w:t xml:space="preserve">STANDARD 3 – Organizowanie otwartego wydarzenia 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 xml:space="preserve">(np. festyn, konferencja, rajdu rowerowy, konkursu kulinarnego, spływu kajakowego itp.) dla społeczności z obszaru LSR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>lub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>organizacja MPI – Mobilnych Punktów Informacyjnych RL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 xml:space="preserve">min. 1 zorganizowane wydarzenie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>lub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 xml:space="preserve">min. 3 MP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8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eastAsia="pl-PL"/>
              </w:rPr>
              <w:t xml:space="preserve">min. 100 uczestników wydarzenia/wydarzeń/MPI/rok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8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eastAsia="pl-PL"/>
              </w:rPr>
              <w:t xml:space="preserve">Źródło pomiaru: sprawozdanie (opracowanie własne LGD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8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pacing w:val="-8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  <w:lang w:eastAsia="pl-PL"/>
              </w:rPr>
              <w:t>METODOLOGIA: min. 100 uczestników wydarzenia/wydarzeń zorganizowanych  przez LGD na każde 50 tys. mieszkańców obszaru objętego LSR w roku 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D0D0D"/>
        </w:rPr>
      </w:pPr>
      <w:r>
        <w:br w:type="page"/>
      </w:r>
      <w:r>
        <w:rPr>
          <w:rFonts w:cs="Times New Roman" w:ascii="Times New Roman" w:hAnsi="Times New Roman"/>
          <w:color w:val="0D0D0D"/>
        </w:rPr>
      </w:r>
    </w:p>
    <w:tbl>
      <w:tblPr>
        <w:tblW w:w="153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2835"/>
        <w:gridCol w:w="2835"/>
        <w:gridCol w:w="2268"/>
        <w:gridCol w:w="4244"/>
        <w:gridCol w:w="2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 xml:space="preserve">Rozpowszechnianie informacji o szczegółowych zasadach przyznania i rozliczania pomocy w ramach LSR oraz kreowanie pomysłów na projekty w ramach LSR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>„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 xml:space="preserve">Od pomysłu do projektu”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 xml:space="preserve">Potencjalni wnioskodawcy/grantobiorcy  w ramach LSR, w tym także wszystkie grupy docelowe (1-6) zainteresowane wsparciem szkoleniowym lub doradcz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 xml:space="preserve">STANDARD 6 - Organizacja bezpłatnych szkoleń w zakresie zasad przyznawania pomocy i/lub wypełniania wniosku o przyznanie pomocy/powierzenie grantu przed ogłoszeniem każdego konkursu lub w trakcie trwania ogłoszeni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>min. 1 szkolenie/część szkolenia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 xml:space="preserve">dot. każdego ogłoszonego konkursu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>min. 5 osób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 xml:space="preserve"> przeszkolonych w zakresie zasad przyznawania pomocy i/lub wypełniania wniosku o przyznanie pomocy/powierzenie grantu przed ogłoszeniem każdego konkursu lub w trakcie trwania ogłoszenia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 xml:space="preserve"> / 1 szkolenie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Źródło pomiaru: lista obecności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Świadczenie bezpłatnego doradztwa pracowników biura LGD dot. przyznawania i rozliczania pomocy, kreowanie pomysłów na przyszłe projek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 xml:space="preserve">1 punkt informacyjno-doradczy w siedzibie  LGD 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 xml:space="preserve">min.  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>10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 xml:space="preserve"> usług 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 xml:space="preserve"> doradczych/rok </w:t>
              <w:br/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 xml:space="preserve">(kontakt osobisty, telefoniczny, e-mail)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 xml:space="preserve">Źródło pomiaru: rejestr doradz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eastAsia="pl-PL"/>
              </w:rPr>
            </w:r>
          </w:p>
        </w:tc>
      </w:tr>
      <w:tr>
        <w:trPr>
          <w:trHeight w:val="1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eastAsia="pl-PL"/>
              </w:rPr>
            </w:pPr>
            <w:bookmarkStart w:id="0" w:name="_Hlk136602479"/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eastAsia="pl-PL"/>
              </w:rPr>
              <w:t xml:space="preserve">Tworzenie płaszczyzny współpracy głównych instytucji , organizacji i liderów 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 xml:space="preserve">działających na rzecz zdefiniowanych w LSR grup docelowych, w tym grup w niekorzystnej sytuacji 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pl-PL" w:eastAsia="pl-PL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pl-PL" w:eastAsia="pl-PL"/>
              </w:rPr>
              <w:t>Zacna aur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>Spotkania z przedstawicielami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 instytucji,  organizacji  i liderami działającymi na rzecz zdefiniowanych w LSR grup docelowych, w tym grup w niekorzystnej sytuacji, w tym wskazane grupy docelowe działań komunikacyjnych 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 xml:space="preserve">Realizacja spotkań tematycznych dot. potrzeb, oczekiwań i problemów grup docelowych (dzieci i młodzieży, osób starszych oraz osób w niekorzystnej sytuacji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 xml:space="preserve">min. 1 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 xml:space="preserve">zrealizowane 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>spotka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 xml:space="preserve">min. 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 xml:space="preserve">10 uczestników/spotkanie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Źródło pomiaru: lista obecności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8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 xml:space="preserve">Aktywizowanie środowisk lokalnych do podejmowania inicjatyw w ramach LSR (budowanie partnerstwa i współpracy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eastAsia="pl-PL"/>
              </w:rPr>
              <w:t>Z Leszym po (nie tylko) borowiackich fyrtlach”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eastAsia="pl-PL"/>
              </w:rPr>
              <w:t>generowanie pomysłów na lokalne inicjatywy poprzez upowszechnianie dobrych prakt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 xml:space="preserve">Grupy docelowe zdefiniowane w LSR: dzieci i młodzież, osoby starsze oraz osoby w   niekorzystnej sytuacji (kobiety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 xml:space="preserve">Realizacja inicjatywy na rzecz grup docelow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 xml:space="preserve">min. 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 xml:space="preserve"> z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 xml:space="preserve">realizowana  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>inicjaty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 xml:space="preserve">wa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 xml:space="preserve">min. 15 odbiorców każdej inicjatywy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 xml:space="preserve">Źródło pomiaru: sprawozdanie (opracowanie własne LGD)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5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Grupy docelowe zdefiniowane w LSR oraz instytucje/organizacje działające na rzecz tych grup a także grupy docelowe  działań komunikacyjnych 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 xml:space="preserve">Organizacja 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>wyjaz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>dów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 xml:space="preserve"> studyjny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>ch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 xml:space="preserve"> na obszarze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 xml:space="preserve"> LSR 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 xml:space="preserve"> lub poza obszar LS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 xml:space="preserve">min. 1 zrealizowany wyjazd x min. 15 osób </w:t>
            </w:r>
          </w:p>
          <w:p>
            <w:pPr>
              <w:pStyle w:val="Default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 xml:space="preserve">min. 15 osób uczestniczących w wyjeździe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Źródło pomiaru: lista obecnośc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6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eastAsia="pl-PL"/>
              </w:rPr>
              <w:t xml:space="preserve">Grupy docelowe działań komunikacyjnych 1 oraz 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bookmarkStart w:id="1" w:name="_Hlk136696456"/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 xml:space="preserve">Organizacja „Pikniku organizacji pozarządowych” </w:t>
            </w:r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min. 1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/>
              </w:rPr>
              <w:t>wydarzenie /rok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x min.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/>
              </w:rPr>
              <w:t>5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organizacji</w:t>
            </w:r>
          </w:p>
          <w:p>
            <w:pPr>
              <w:pStyle w:val="Default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-8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min.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/>
              </w:rPr>
              <w:t>20 osób uczestniczących w Pikniku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>Źródło pomiaru: lista obecnośc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8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>Integrowanie środowisk zainteresowanych rozwijaniem i upowszechnianiem zasobów lokalnego dziedzictwa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 xml:space="preserve"> (partnerstwo i współpraca w obszarze turystyki i rekreacj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 xml:space="preserve">Bory Tucholskie – naturalnie!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>Mieszkańcy obszaru LSR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>, sołtysi , organizacje pozarządowe, przedsiębiorcy, zainteresowani rozwojem produktu „Bory Tucholski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val="pl-PL"/>
              </w:rPr>
              <w:t>Organizacja spotkań tematycznych i/lub inicjatyw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 dot. rozwijania turystyki, rekreacji i dziedzictwa kulturowego na obszarze LS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min. 1 spotkanie i/lub inicjatyw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min. 1 wspólna inicjaty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eastAsia="pl-PL"/>
              </w:rPr>
              <w:t xml:space="preserve">Źródło pomiaru: sprawozdanie  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(opracowanie własne LGD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val="pl-PL"/>
              </w:rPr>
              <w:t xml:space="preserve">Organizacja stoisk promujących lokalne dziedzictwo  podczas ważnych wydarzeń na obszarze LSR lub poza obszarem LS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min. 2 stoiska promocyjne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min. 2 wystawców/stoisko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eastAsia="pl-PL"/>
              </w:rPr>
              <w:t xml:space="preserve">Źródło pomiaru: sprawozdanie  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(opracowanie własne LGD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340" w:header="284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Za realizację planu komunikacji odpowiadać będą pracownicy biura LGD, stąd też działania komunikacyjne w całości pokryte zostaną ze środków przeznaczonych na ZARZĄDZANIE LSR </w:t>
      </w:r>
      <w:r>
        <w:rPr>
          <w:rFonts w:cs="Times New Roman" w:ascii="Times New Roman" w:hAnsi="Times New Roman"/>
          <w:color w:val="000000"/>
        </w:rPr>
        <w:t>przewidzianych dla LGD zarówno w ramach PS WPR na lata 2023-2029 oraz kosztów pośrednich obsługi projektów grantowych współfinansowanych ze środków EFS+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34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14" w:leader="none"/>
      </w:tabs>
      <w:ind w:right="253" w:hanging="0"/>
      <w:jc w:val="right"/>
      <w:rPr>
        <w:color w:val="3B3838"/>
      </w:rPr>
    </w:pPr>
    <w:r>
      <w:rPr>
        <w:color w:val="3B3838"/>
      </w:rPr>
      <w:t>Harmonogram realizacji planu komunikacji na rok 2025 z dnia 27.11.2024</w:t>
    </w:r>
  </w:p>
  <w:p>
    <w:pPr>
      <w:pStyle w:val="Header"/>
      <w:spacing w:before="0" w:after="160"/>
      <w:rPr>
        <w:color w:val="3B3838"/>
      </w:rPr>
    </w:pPr>
    <w:r>
      <w:rPr>
        <w:color w:val="3B383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14" w:leader="none"/>
      </w:tabs>
      <w:ind w:right="253" w:hanging="0"/>
      <w:jc w:val="right"/>
      <w:rPr/>
    </w:pPr>
    <w:r>
      <w:rPr>
        <w:color w:val="3B3838"/>
      </w:rPr>
      <w:t>Harmonogram realizacji planu komunikacji na rok 2025 z dnia 27.11.2024</w:t>
    </w:r>
  </w:p>
  <w:p>
    <w:pPr>
      <w:pStyle w:val="Header"/>
      <w:spacing w:before="0" w:after="160"/>
      <w:rPr>
        <w:color w:val="3B3838"/>
      </w:rPr>
    </w:pPr>
    <w:r>
      <w:rPr>
        <w:color w:val="3B383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14" w:leader="none"/>
      </w:tabs>
      <w:ind w:right="253" w:hanging="0"/>
      <w:jc w:val="right"/>
      <w:rPr/>
    </w:pPr>
    <w:r>
      <w:rPr>
        <w:color w:val="3B3838"/>
      </w:rPr>
      <w:t>Harmonogram realizacji planu komunikacji na rok 2025 z dnia 27.11.2024</w:t>
    </w:r>
  </w:p>
  <w:p>
    <w:pPr>
      <w:pStyle w:val="Header"/>
      <w:spacing w:before="0" w:after="160"/>
      <w:rPr>
        <w:color w:val="3B3838"/>
      </w:rPr>
    </w:pPr>
    <w:r>
      <w:rPr>
        <w:color w:val="3B38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both"/>
      <w:outlineLvl w:val="0"/>
    </w:pPr>
    <w:rPr>
      <w:rFonts w:ascii="Arial Narrow" w:hAnsi="Arial Narrow" w:eastAsia="Arial" w:cs="Arial Narrow"/>
      <w:b/>
      <w:bCs/>
      <w:color w:val="002060"/>
      <w:kern w:val="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color w:val="000000"/>
      <w:sz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 Narrow" w:hAnsi="Arial Narrow" w:eastAsia="Arial" w:cs="Arial Narrow"/>
      <w:b/>
      <w:bCs/>
      <w:color w:val="002060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43:00Z</dcterms:created>
  <dc:creator>Dorota</dc:creator>
  <dc:description/>
  <cp:keywords/>
  <dc:language>en-US</dc:language>
  <cp:lastModifiedBy>Partnerstwo LGD BT</cp:lastModifiedBy>
  <cp:lastPrinted>2023-06-06T17:17:00Z</cp:lastPrinted>
  <dcterms:modified xsi:type="dcterms:W3CDTF">2024-11-27T10:13:00Z</dcterms:modified>
  <cp:revision>3</cp:revision>
  <dc:subject/>
  <dc:title/>
</cp:coreProperties>
</file>