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Harmonogram realizacji planu komunikacji w 2024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Partnerstwa „Lokalna Grupa Działania Bory Tucholsk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Plan komunikacji dotyczy wdrażania Lokalnej Strategii Rozwoju na lata 2023-2029 „Chochla do borowiackiej grapy” w ramach umowy ramowej nr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00015.UM02.6572.20015.202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z dnia 12.12.2023r.</w:t>
      </w:r>
    </w:p>
    <w:p>
      <w:pPr>
        <w:sectPr>
          <w:footerReference w:type="default" r:id="rId2"/>
          <w:type w:val="nextPage"/>
          <w:pgSz w:w="11906" w:h="16838"/>
          <w:pgMar w:left="1134" w:right="1418" w:gutter="34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TABELA: Harmonogram realizacji planu komunikacji w 2024r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835"/>
        <w:gridCol w:w="2835"/>
        <w:gridCol w:w="2268"/>
        <w:gridCol w:w="42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>Cel komunik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>Nazwa działania komunikacyj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>Adresaci działania komunikacyjnego</w:t>
              <w:br/>
              <w:t>(grupy docelow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>Środki przek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 xml:space="preserve">Wskaźniki realizacji działań komunikacyjnych wraz z  wartościam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18"/>
                <w:szCs w:val="18"/>
                <w:lang w:val="pl-PL" w:eastAsia="pl-PL"/>
              </w:rPr>
              <w:t xml:space="preserve">Planowane efekty działań komunikacyjnych 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Rozpowszechnianie informacji o LSR (cele, przedsięwzięcia, harmonogram i zasady konkursów, efekty realizowanych działań) i działalności LGD, a także  gromadzenie informacji o potrzebach i oczekiwaniach mieszkańc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Kampania informacyjno-promocyjna na temat głównych założeń LSR i działalności LGD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Grupy docelowe działań komunikacyjnych (1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STANDARD 1 - Stworzenie, a w  kolejnych latach prowadzenie i aktualizacja bazy mail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1 baza e-mail lokalnych liderów oraz instytucji kulturalnych i/lub edukacyjn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min. 40 adresów e-mail  w bazie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Źródło pomiaru: wykaz adresów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Wszystkie grupy docelowe działań komunikacyjnych  (1-6) – ogólnodostęp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STANDARD 7 - Funkcjonowanie strony internetowej LGD zgodnie ze stworzonym i przekazanym przez ZW interfejsem (layout) oraz bieżąca jej aktualiza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1 aktywna strona internetowa prowadzona przez LG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ilość odsłon/wyświetleń strony w ciągu roku – 1000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Źródło pomiaru: statystyki strony</w:t>
            </w:r>
          </w:p>
        </w:tc>
      </w:tr>
      <w:tr>
        <w:trPr>
          <w:trHeight w:val="1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Grupy  docelowe działań komunikacyjnych  (3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STANDARD 2 - Kontynuacja wysyłki  Newslett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min. 4 wydania NEWSLETTERA w roku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utworzenie bazy mailowej  oraz jej aktualiza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min.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25 osób/podmiotów/adresów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Źródło pomiaru: print scre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pacing w:val="-8"/>
                <w:sz w:val="16"/>
                <w:szCs w:val="16"/>
                <w:lang w:eastAsia="pl-PL"/>
              </w:rPr>
              <w:t>METODOLOGIA: min. 5 osób/podmiotów/adresów na każde 10 tys. mieszkańców obszaru LSR zapisanych do newslettera.</w:t>
            </w:r>
          </w:p>
        </w:tc>
      </w:tr>
      <w:tr>
        <w:trPr>
          <w:trHeight w:val="8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Wszystkie grupy docelowe działań komunikacyjnych  (1-6) – ogólnodostęp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Publikacja informacji w prasie obejmującej zasięgiem obszar LSR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min. 2 informacje/rok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min. 100 osób/artykuł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Źródło pomiaru: oświadczenie o wielkości nakładu gazety i/lub umowa z Wydawcą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Wszystkie grupy docelowe działań komunikacyjnych  (1-6) – ogólnodostęp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STANDARD 8 - Prowadzenie działań informacyjno-promocyjnych LGD przy użyciu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1 kanał społecznościowy prowadzony przez LG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min. 4 różne aktywności w miesiącu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Źródło pomiaru: print screen</w:t>
            </w:r>
          </w:p>
        </w:tc>
      </w:tr>
      <w:tr>
        <w:trPr>
          <w:trHeight w:val="8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Wszystkie grupy docelowe działań komunikacyjnych  (1-6) – ogólnodostęp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val="pl-PL" w:eastAsia="pl-PL"/>
              </w:rPr>
              <w:t xml:space="preserve">STANDARD 4 - zorganizowanie 1  Forum generalnego  LGD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highlight w:val="yellow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val="pl-PL" w:eastAsia="pl-PL"/>
              </w:rPr>
              <w:t xml:space="preserve">min. 1 zorganizowane Forum generalne LGD 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highlight w:val="yellow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raport z Forum generalnego LGD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Źródło pomiaru: potwierdzenie przekazania raportu do Wydziału RLKS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val="pl-PL" w:eastAsia="pl-PL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Wszystkie grupy docelowe działań komunikacyjnych  (1-6) – ogólnodostęp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val="pl-PL" w:eastAsia="pl-PL"/>
              </w:rPr>
              <w:t>STANDARD 5 – zorganizowanie 1 spotkania informacyjno-konsultacyjnego  z przedstawicielami grup docelowych działań komunikacyjnych w każdej gminie obszaru LS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 xml:space="preserve">min. 1 zorganizowane spotkanie w każdej gminie w roku  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 xml:space="preserve">Liczba gmin – 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 xml:space="preserve">min. 6 zorganizowanych spotkań informacyjno-konsultacyjnych w każdej gminie. 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</w:rPr>
              <w:t xml:space="preserve">Źródło pomiaru: program spotkania 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Mieszkańcy obszaru LSR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STANDARD 3 – Organizowanie otwartego wydarzenia 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(np. festyn, konferencja, rajdu rowerowy, konkursu kulinarnego, spływu kajakowego itp.) dla społeczności z obszaru LSR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val="pl-PL" w:eastAsia="pl-PL"/>
              </w:rPr>
              <w:t>lub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val="pl-PL" w:eastAsia="pl-PL"/>
              </w:rPr>
              <w:t>organizacja MPI – Mobilnych Punktów Informacyjnych RL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min. 1 zorganizowane wydarzeni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val="pl-PL" w:eastAsia="pl-PL"/>
              </w:rPr>
              <w:t>lub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val="pl-PL" w:eastAsia="pl-PL"/>
              </w:rPr>
              <w:t>min. 3 MP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>min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pl-PL"/>
              </w:rPr>
              <w:t>100 uczestników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 wydarzenia/wydarzeń/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18"/>
                <w:szCs w:val="18"/>
                <w:lang w:eastAsia="pl-PL"/>
              </w:rPr>
              <w:t>MPI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/rok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Źródło pomiaru: sprawozdanie (opracowanie własne LGD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D0D0D"/>
                <w:spacing w:val="-8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pacing w:val="-8"/>
                <w:sz w:val="16"/>
                <w:szCs w:val="16"/>
                <w:lang w:eastAsia="pl-PL"/>
              </w:rPr>
              <w:t>METODOLOGIA: min. 100 uczestników wydarzenia/wydarzeń zorganizowanych  przez LGD na każde 50 tys. mieszkańców obszaru objętego LSR w roku 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</w:rPr>
      </w:pPr>
      <w:r>
        <w:br w:type="page"/>
      </w:r>
      <w:r>
        <w:rPr>
          <w:rFonts w:cs="Times New Roman" w:ascii="Times New Roman" w:hAnsi="Times New Roman"/>
          <w:color w:val="0D0D0D"/>
        </w:rPr>
      </w:r>
    </w:p>
    <w:tbl>
      <w:tblPr>
        <w:tblW w:w="15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835"/>
        <w:gridCol w:w="2835"/>
        <w:gridCol w:w="2268"/>
        <w:gridCol w:w="4244"/>
        <w:gridCol w:w="2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Rozpowszechnianie informacji o szczegółowych zasadach przyznania i rozliczania pomocy w ramach LSR oraz kreowanie pomysłów na projekty w ramach LS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„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Od pomysłu do projektu”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Potencjalni wnioskodawcy/grantobiorcy  w ramach LSR, w tym także wszystkie grupy docelowe (1-6) zainteresowane wsparciem szkoleniowym lub doradcz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STANDARD 6 - Organizacja bezpłatnych szkoleń w zakresie zasad przyznawania pomocy i/lub wypełniania wniosku o przyznanie pomocy/powierzenie grantu przed ogłoszeniem każdego konkursu lub w trakcie trwania ogłoszeni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min. 1 szkolenie/część szkolenia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dot. każdego ogłoszonego konkursu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min. 5 osób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przeszkolonych w zakresie zasad przyznawania pomocy i/lub wypełniania wniosku o przyznanie pomocy/powierzenie grantu przed ogłoszeniem każdego konkursu lub w trakcie trwania ogłoszenia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 / 1 szkoleni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Źródło pomiaru: lista obecności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Świadczenie bezpłatnego doradztwa pracowników biura LGD dot. przyznawania i rozliczania pomocy, kreowanie pomysłów na przyszłe 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1 punkt informacyjno-doradczy w siedzibie  LGD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min. 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10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usług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 doradczych/rok </w:t>
              <w:br/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(kontakt osobisty, telefoniczny, e-mail)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Źródło pomiaru: rejestr doradz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</w:tc>
      </w:tr>
      <w:tr>
        <w:trPr>
          <w:trHeight w:val="1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bookmarkStart w:id="0" w:name="_Hlk136602479"/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Tworzenie płaszczyzny współpracy głównych instytucji , organizacji i liderów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działających na rzecz zdefiniowanych w LSR grup docelowych, w tym grup w niekorzystnej sytuacji 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pl-PL"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pl-PL" w:eastAsia="pl-PL"/>
              </w:rPr>
              <w:t>Zacna aur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Spotkania z przedstawicielami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 instytucji,  organizacji  i liderami działającymi na rzecz zdefiniowanych w LSR grup docelowych, w tym grup w niekorzystnej sytuacji, w tym wskazane grupy docelowe działań komunikacyjnych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Realizacja spotkań tematycznych dot. potrzeb, oczekiwań i problemów grup docelowych (dzieci i młodzieży, osób starszych oraz osób w niekorzystnej sytuacji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min. 1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zrealizowane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spotka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min.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10 uczestników/spotkani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Źródło pomiaru: lista obecnośc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8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Aktywizowanie środowisk lokalnych do podejmowania inicjatyw w ramach LSR (budowanie partnerstwa i współpracy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>Z Leszym po (nie tylko) borowiackich fyrtlach”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eastAsia="pl-PL"/>
              </w:rPr>
              <w:t>generowanie pomysłów na lokalne inicjatywy poprzez upowszechnianie dobrych prak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Grupy docelowe zdefiniowane w LSR: dzieci i młodzież, osoby starsze oraz osoby w   niekorzystnej sytuacji (kobiety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Realizacja inicjatywy na rzecz grup docel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min.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z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realizowana 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inicjaty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w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min. 15 odbiorców każdej inicjatywy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 xml:space="preserve">Źródło pomiaru: sprawozdanie (opracowanie własne LGD)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Grupy docelowe zdefiniowane w LSR oraz instytucje/organizacje działające na rzecz tych grup a także grupy docelowe  działań komunikacyjnych 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Organizacja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wyjaz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dów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studyjny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ch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na obszarze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 LSR 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 lub poza obszar L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 xml:space="preserve">min. 1 zrealizowany wyjazd x min. 15 osób 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min. 15 osób uczestniczących w wyjeździ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>Źródło pomiaru: lista obecnośc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Grupy docelowe działań komunikacyjnych 1 oraz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bookmarkStart w:id="1" w:name="_Hlk136696456"/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  <w:t xml:space="preserve">Organizacja „Pikniku organizacji pozarządowych” 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min. 1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>wydarzenie /rok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x min.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organizacji</w:t>
            </w:r>
          </w:p>
          <w:p>
            <w:pPr>
              <w:pStyle w:val="Defaul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pl-PL" w:eastAsia="pl-P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min.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/>
              </w:rPr>
              <w:t>20 osób uczestniczących w Piknik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pl-PL" w:eastAsia="pl-PL"/>
              </w:rPr>
              <w:t>Źródło pomiaru: lista obecnośc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8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Integrowanie środowisk zainteresowanych rozwijaniem i upowszechnianiem zasobów lokalnego dziedzictwa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 (partnerstwo i współpraca w obszarze turystyki i rekreacj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 xml:space="preserve">Bory Tucholskie – naturalnie!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  <w:t>Mieszkańcy obszaru LSR</w:t>
            </w: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val="pl-PL"/>
              </w:rPr>
              <w:t>, sołtysi , organizacje pozarządowe, przedsiębiorcy, zainteresowani rozwojem produktu „Bory Tucholsk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pl-PL"/>
              </w:rPr>
              <w:t>Organizacja spotkań tematycznych i/lub inicjatyw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 dot. rozwijania turystyki, rekreacji i dziedzictwa kulturowego na obszarze LS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min. 1 spotkanie i/lub inicjatyw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min. 1 wspólna inicjaty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Źródło pomiaru: sprawozdanie 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(opracowanie własne LGD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pl-PL"/>
              </w:rPr>
              <w:t xml:space="preserve">Organizacja stoisk promujących lokalne dziedzictwo  podczas ważnych wydarzeń na obszarze LSR lub poza obszarem LS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min. 2 stoiska promocyjne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min. 2 wystawców/stoisk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18"/>
                <w:szCs w:val="18"/>
                <w:lang w:eastAsia="pl-PL"/>
              </w:rPr>
              <w:t xml:space="preserve">Źródło pomiaru: sprawozdanie 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(opracowanie własne LGD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34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 realizację planu komunikacji odpowiadać będą pracownicy biura LGD, stąd też działania komunikacyjne w całości pokryte zostaną ze środków przeznaczonych na ZARZĄDZANIE LSR </w:t>
      </w:r>
      <w:r>
        <w:rPr>
          <w:rFonts w:cs="Times New Roman" w:ascii="Times New Roman" w:hAnsi="Times New Roman"/>
          <w:color w:val="000000"/>
        </w:rPr>
        <w:t>przewidzianych dla LGD zarówno w ramach PS WPR na lata 2023-2029 oraz kosztów pośrednich obsługi projektów grantowych współfinansowanych ze środków EFS+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4.08.2024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418" w:right="1418" w:gutter="34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ascii="Arial Narrow" w:hAnsi="Arial Narrow" w:eastAsia="Arial" w:cs="Arial Narrow"/>
      <w:b/>
      <w:bCs/>
      <w:color w:val="002060"/>
      <w:kern w:val="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color w:val="000000"/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 Narrow" w:hAnsi="Arial Narrow" w:eastAsia="Arial" w:cs="Arial Narrow"/>
      <w:b/>
      <w:bCs/>
      <w:color w:val="002060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1:00Z</dcterms:created>
  <dc:creator>Dorota</dc:creator>
  <dc:description/>
  <cp:keywords/>
  <dc:language>en-US</dc:language>
  <cp:lastModifiedBy>Partnerstwo LGD BT</cp:lastModifiedBy>
  <cp:lastPrinted>2023-06-06T17:17:00Z</cp:lastPrinted>
  <dcterms:modified xsi:type="dcterms:W3CDTF">2024-08-23T13:57:00Z</dcterms:modified>
  <cp:revision>85</cp:revision>
  <dc:subject/>
  <dc:title/>
</cp:coreProperties>
</file>