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FF0000"/>
          <w:kern w:val="0"/>
          <w:sz w:val="24"/>
          <w:szCs w:val="24"/>
        </w:rPr>
      </w:pPr>
      <w:r>
        <w:rPr>
          <w:rFonts w:cs="Calibri"/>
          <w:color w:val="FF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FF0000"/>
          <w:kern w:val="0"/>
          <w:sz w:val="24"/>
          <w:szCs w:val="24"/>
        </w:rPr>
      </w:pPr>
      <w:r>
        <w:rPr>
          <w:rFonts w:cs="Calibri"/>
          <w:color w:val="FF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FF0000"/>
          <w:kern w:val="0"/>
          <w:sz w:val="24"/>
          <w:szCs w:val="24"/>
        </w:rPr>
      </w:pPr>
      <w:r>
        <w:rPr>
          <w:rFonts w:cs="Calibri"/>
          <w:color w:val="FF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</w:t>
      </w:r>
      <w:r>
        <w:rPr>
          <w:rFonts w:cs="Calibri"/>
          <w:kern w:val="0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/pieczęć LGD/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Harmonogram naborów wniosków o wsparcie na rok 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 </w:t>
      </w:r>
      <w:r>
        <w:rPr>
          <w:rFonts w:cs="Calibri"/>
          <w:b/>
          <w:bCs/>
          <w:kern w:val="0"/>
          <w:sz w:val="28"/>
          <w:szCs w:val="28"/>
        </w:rPr>
        <w:t>w ramach Lokalnej Strategii Rozwoju „Chochla do borowiackiej grapy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sporządzenia/aktualizacji harmonogramu: 27.09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53"/>
        <w:gridCol w:w="3028"/>
        <w:gridCol w:w="3114"/>
        <w:gridCol w:w="2348"/>
        <w:gridCol w:w="28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zar geograficzny, którego dotyczy nabó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nterwen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ope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 (-le) szczegółowy(-we) LSR oraz odniesienie do LSR 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y uprawnione do ubiegania się o przyznanie pomo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cyjny limit środków przeznaczonych na nabór [EUR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rmin rozpoczęcia i zakończenia nab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od</w:t>
            </w:r>
            <w:r>
              <w:rPr>
                <w:sz w:val="18"/>
                <w:szCs w:val="18"/>
              </w:rPr>
              <w:t xml:space="preserve"> dd/mm/rrrr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dd/mm/rrrr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gram Regionalny Fundusze Europejskie dla Kujaw i Pomorza 2021-2027 (EFS+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rwencja:</w:t>
            </w:r>
            <w:r>
              <w:rPr>
                <w:rFonts w:cs="Calibri"/>
                <w:sz w:val="20"/>
                <w:szCs w:val="20"/>
              </w:rPr>
              <w:t xml:space="preserve"> Fundusze Europejskie na rozwój lokal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operacji:</w:t>
            </w:r>
            <w:r>
              <w:rPr>
                <w:rFonts w:cs="Calibri"/>
                <w:sz w:val="20"/>
                <w:szCs w:val="20"/>
              </w:rPr>
              <w:t xml:space="preserve">  Wspieranie integr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ziałania na rzecz osób starszych – osoby 60+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SR Cel szczegółowy C.3 </w:t>
            </w:r>
            <w:r>
              <w:rPr>
                <w:rFonts w:cs="Calibri"/>
                <w:sz w:val="20"/>
                <w:szCs w:val="20"/>
              </w:rPr>
              <w:t>Zwiększenie zaangażowania mieszkańców w działania na rzecz włączenia społe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LSR str.  72-73; P.3.4 JESIEŃ W BORA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szystkie podmioty z wyłączeniem osób fizycznych (nie dotyczy osób prowadzących działalność gospodarczą lub oświatową na podstawie odrębnych przepis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4 7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10.01.2025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Link do Lokalnej Strategii Rozwoju „Chochla do borowiackiej grapy” na lata 2023-2029:</w:t>
      </w:r>
    </w:p>
    <w:p>
      <w:pPr>
        <w:pStyle w:val="Normal"/>
        <w:spacing w:before="0" w:after="0"/>
        <w:rPr/>
      </w:pPr>
      <w:r>
        <w:rPr/>
        <w:t>https://view.officeapps.live.com/op/view.aspx?src=https%3A%2F%2Fpartnerstwo.borytucholskie.pl%2Fsites%2Fdefault%2Ffiles%2F2024.5_lsr_chochla_-_aktualizacja_na_wezwanie_um.docx&amp;wdOrigin=BROWSELIN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osoby (-ób) upoważnionej (-nych)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* Należy określić strony LSR odnoszące się do rodzaju wsparcia, które będzie można uzyskać w ramach konkursu oraz podać link do aktualnej LSR na stronie internetowej LGD.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5915" cy="988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5:00Z</dcterms:created>
  <dc:creator>Dorota</dc:creator>
  <dc:description/>
  <cp:keywords/>
  <dc:language>en-US</dc:language>
  <cp:lastModifiedBy>Partnerstwo LGD BT</cp:lastModifiedBy>
  <cp:lastPrinted>2024-02-02T14:57:00Z</cp:lastPrinted>
  <dcterms:modified xsi:type="dcterms:W3CDTF">2025-02-03T09:25:00Z</dcterms:modified>
  <cp:revision>2</cp:revision>
  <dc:subject/>
  <dc:title/>
</cp:coreProperties>
</file>