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</w:t>
      </w:r>
      <w:r>
        <w:rPr>
          <w:rFonts w:cs="Calibri"/>
          <w:kern w:val="0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/pieczęć LGD/</w:t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Harmonogram naborów wniosków o wsparcie na rok 2024</w:t>
        <w:br/>
        <w:t xml:space="preserve"> w ramach Lokalnej Strategii Rozwoju na lata 2023-2029 „Chochla do borowiackiej grapy”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azwa LGD:</w:t>
      </w:r>
      <w:r>
        <w:rPr>
          <w:sz w:val="24"/>
          <w:szCs w:val="24"/>
        </w:rPr>
        <w:t xml:space="preserve"> Partnerstwo „Lokalna Grupa Działania Bory Tucholskie” </w:t>
      </w:r>
    </w:p>
    <w:tbl>
      <w:tblPr>
        <w:tblW w:w="2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20"/>
        <w:gridCol w:w="4152"/>
        <w:gridCol w:w="2049"/>
        <w:gridCol w:w="4629"/>
        <w:gridCol w:w="2052"/>
        <w:gridCol w:w="1420"/>
        <w:gridCol w:w="324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zar geograficzny, którego dotyczy nabó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y interwencji, rodzaju operacji i celu(-ów) szczegółowego(-yc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wskaźnika produktu LSR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y uprawnione do ubiegania się o przyznanie pomo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 środków przeznaczonych na nabór [EUR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dusz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ozpoczęcia i zakończenia naboru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 xml:space="preserve">(gminy: Cekcyn, Gostycyn, Kęsowo, Lubiewo, Śliwice, Tuchola)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azwa interwencji:</w:t>
            </w:r>
            <w:r>
              <w:rPr>
                <w:rFonts w:cs="Calibri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odzaj operacji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spieranie aktywności gospodarczej mieszkańców i lokalnych firm </w:t>
            </w:r>
            <w:r>
              <w:rPr>
                <w:rFonts w:cs="Calibri"/>
                <w:b/>
                <w:bCs/>
              </w:rPr>
              <w:t>w branży turystycznej i gospodarki czasu wolnego</w:t>
            </w:r>
            <w:r>
              <w:rPr>
                <w:rFonts w:cs="Calibri"/>
              </w:rPr>
              <w:t xml:space="preserve"> przyczyniających się do tworzenia miejsc pracy, poprzez dofinansowanie operacji w nast. zakresie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. </w:t>
            </w:r>
            <w:r>
              <w:rPr>
                <w:rFonts w:cs="Calibri"/>
                <w:b/>
                <w:bCs/>
              </w:rPr>
              <w:t>rozwój przedsiębiorczości, w tym rozwój biogospodarki lub zielonej gospodarki poprzez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bookmarkStart w:id="0" w:name="_Hlk130288832"/>
            <w:bookmarkEnd w:id="0"/>
            <w:r>
              <w:rPr>
                <w:color w:val="000000"/>
                <w:sz w:val="22"/>
                <w:szCs w:val="22"/>
              </w:rPr>
              <w:t xml:space="preserve">podejmowanie pozarolniczej działalności gospodarczej przez osoby fizyczne,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janie pozarolniczej działalności gospodarczej,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</w:t>
            </w:r>
            <w:r>
              <w:rPr>
                <w:b/>
                <w:bCs/>
                <w:color w:val="000000"/>
                <w:sz w:val="22"/>
                <w:szCs w:val="22"/>
              </w:rPr>
              <w:t>rozwój pozarolniczych funkcji małych gospodarstw rolnych w zakresie tworzenia lub rozwijania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 agroturystycznych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ód edukacyj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  <w:bookmarkStart w:id="1" w:name="_Hlk130288832"/>
            <w:bookmarkStart w:id="2" w:name="_Hlk130288832"/>
            <w:bookmarkEnd w:id="2"/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bookmarkStart w:id="3" w:name="_Hlk135059046"/>
            <w:bookmarkEnd w:id="3"/>
            <w:r>
              <w:rPr>
                <w:rFonts w:cs="Calibri"/>
                <w:b/>
                <w:bCs/>
              </w:rPr>
              <w:t>Cel szczegółowy  LSR</w:t>
            </w:r>
            <w:r>
              <w:rPr>
                <w:rFonts w:cs="Calibri"/>
              </w:rPr>
              <w:t xml:space="preserve">: C.1 Rozwój turystyki i gospodarki czasu wolnego w oparciu o lokalne zasoby Borów Tucholskich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4" w:name="_Hlk135059046"/>
            <w:bookmarkStart w:id="5" w:name="_Hlk135059046"/>
            <w:bookmarkEnd w:id="5"/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iczba udzielonych dotacji wspierających przedsiębiorcze postawy mieszkańców w branży turystycznej oraz gospodarki czasu wolnego, w tym w zakresie agroturystyki i zagród edukacyj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wszyscy mieszkańcy (osoby dorosłe) obszaru objętego lokalną strategią rozwoju </w:t>
            </w:r>
            <w:r>
              <w:rPr>
                <w:rFonts w:cs="Calibri"/>
                <w:b/>
                <w:bCs/>
              </w:rPr>
              <w:t>– w zakresie podejmowania pozarolniczej działal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okalni przedsiębiorcy – </w:t>
            </w:r>
            <w:r>
              <w:rPr>
                <w:rFonts w:cs="Calibri"/>
                <w:b/>
                <w:bCs/>
              </w:rPr>
              <w:t>w zakresie rozwijania pozarolniczej działal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olnicy z małych gospodarstw </w:t>
            </w:r>
            <w:r>
              <w:rPr>
                <w:rFonts w:cs="Calibri"/>
                <w:b/>
                <w:bCs/>
              </w:rPr>
              <w:t>(w zakresie agroturystyki i zagród edukacyjnych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7.3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FRROW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5.09.2024 – 15.10.2024 r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 xml:space="preserve">(gminy: Cekcyn, Gostycyn, Kęsowo, Lubiewo, Śliwice, Tuchola)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azwa interwencji:</w:t>
            </w:r>
            <w:r>
              <w:rPr>
                <w:rFonts w:cs="Calibri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odzaj operacji: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a dostępu do małej infrastruktury publicznej (inwestycje infrastrukturaln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prawa dostępu do usług dla lokalnych społeczności (z wyłączeniem inwestycji infrastrukturalnych  oraz operacji w zakresie rozwoju przedsiębiorczości i rozwoju pozarolniczych funkcji gospodarstw rolnyc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el szczegółowy  LSR</w:t>
            </w:r>
            <w:r>
              <w:rPr>
                <w:rFonts w:cs="Calibri"/>
              </w:rPr>
              <w:t xml:space="preserve">: C.1 Rozwój turystyki i gospodarki czasu wolnego w oparciu o lokalne zasoby Borów Tucholskich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Liczba operacji w zakresie tworzenia lub rozwoju małej infrastruktury publicznej służącej turystyce i/lub rekreacji dofinansowanych w ramach LSR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- osoby prawne: jednostki sektora finansów publicznych (gmina, powia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9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FRROW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5.09.2024 – 15.10.2024 r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b/>
          <w:bCs/>
        </w:rPr>
        <w:t>Tuchola, 29.12.2023 r.</w:t>
      </w:r>
      <w:r>
        <w:rPr/>
        <w:t xml:space="preserve">                                    </w:t>
      </w:r>
    </w:p>
    <w:p>
      <w:pPr>
        <w:pStyle w:val="Normal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składania wniosków o przyznanie pomocy nie powinien być krótszy niż 14 dni i dłuższy niż 60 dni. W uzasadnionych przypadkach termin składania wniosków o przyznanie pomocy może zostać wydłużony, co skutkuje</w:t>
      </w:r>
    </w:p>
    <w:p>
      <w:pPr>
        <w:pStyle w:val="Footnote"/>
        <w:rPr/>
      </w:pPr>
      <w:r>
        <w:rPr/>
        <w:t xml:space="preserve">koniecznością zmiany regulaminu naboru wniosków </w:t>
      </w:r>
      <w:r>
        <w:rPr>
          <w:i/>
          <w:iCs/>
        </w:rPr>
        <w:t>(źródło: Wytyczne podstawowe w zakresie pomocy finansowej w ramach Planu Strategicznego dla Wspólnej Polityki Rolnej na lata 2023–202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6:00Z</dcterms:created>
  <dc:creator>Dorota</dc:creator>
  <dc:description/>
  <cp:keywords/>
  <dc:language>en-US</dc:language>
  <cp:lastModifiedBy>Partnerstwo LGD BT</cp:lastModifiedBy>
  <cp:lastPrinted>2023-12-29T11:54:00Z</cp:lastPrinted>
  <dcterms:modified xsi:type="dcterms:W3CDTF">2025-02-03T09:26:00Z</dcterms:modified>
  <cp:revision>2</cp:revision>
  <dc:subject/>
  <dc:title/>
</cp:coreProperties>
</file>