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5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23.01.20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l (-le) szczegółowy(-we) LSR </w:t>
            </w:r>
            <w:r>
              <w:rPr>
                <w:color w:val="0070C0"/>
              </w:rPr>
              <w:t>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70C0"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ieranie integr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działania na rzecz osób starszych – osoby 60+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 72-73; P.3.4 JESIEŃ W BOR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512 045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07.03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Wsparcie dzieci  i młodzieży poza edukacją form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69-70; P.3.2 NASZE GZU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szystkie podmioty z wyłączeniem osób fizycznych (nie dotyczy osób prowadzących działalność gospodarczą lub oświatową na podstawie odrębnych przepis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2 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1.03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terwencja:</w:t>
            </w:r>
            <w:r>
              <w:rPr>
                <w:rFonts w:cs="Calibri"/>
                <w:sz w:val="20"/>
                <w:szCs w:val="20"/>
              </w:rPr>
              <w:t xml:space="preserve"> Fundusze Europejskie na rozwój lokal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operacji:</w:t>
            </w:r>
            <w:r>
              <w:rPr>
                <w:rFonts w:cs="Calibri"/>
                <w:sz w:val="20"/>
                <w:szCs w:val="20"/>
              </w:rPr>
              <w:t xml:space="preserve">  Aktywizacja edukacyjna osób dorosł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SR Cel szczegółowy C.3 </w:t>
            </w:r>
            <w:r>
              <w:rPr>
                <w:rFonts w:cs="Calibri"/>
                <w:sz w:val="20"/>
                <w:szCs w:val="20"/>
              </w:rPr>
              <w:t>Zwiększenie zaangażowania mieszkańców w działania na rzecz włączenia społecz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70-71; P.3.3 BOROWIACKIE L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publiczne lub prawne będące organami prowadzącymi szkołę podstawową lub ponadpodstawową bez względu na lokalizację lub szkołę wyższą w miastach do 20 tys. mieszkańc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5 55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1.10.2025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 Strategiczny dla Wspólnej Polityki Rolnej na lata 2023-2027 (EFRROW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 podejmowanie pozarolniczej działalności gospodarczej – „start DG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</w:t>
            </w:r>
            <w:bookmarkStart w:id="0" w:name="_Hlk130288832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bookmarkStart w:id="1" w:name="_Hlk135059046"/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cy mieszkańcy (osoby dorosłe) obszaru objętego lokalną strategią rozw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 057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30.04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rzedsiębiorczości poprzez  rozwijanie pozarolniczej działalności gospodarczej – „rozwój DG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tyczy branży turystycznej            i gospodarki czasu wolnego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kalni przedsiębior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 22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2.09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pozarolniczych funkcji małych gospodarstw rolnych w zakresie tworzenia zagród edukacyjnych. – „start Z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6-58,  P.1.1 BORY TUCHOLSKIE NATURALNIE! – przedsiębiorczoś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nicy z małych gospodarstw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 057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0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22.09.20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wiat tucholski </w:t>
              <w:br/>
              <w:t>(gminy: Cekcyn, Gostycyn, Kęsowo, Lubiewo, Śliwice, Tuchol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nterwencji:</w:t>
            </w:r>
            <w:r>
              <w:rPr>
                <w:rFonts w:cs="Calibri"/>
                <w:sz w:val="20"/>
                <w:szCs w:val="20"/>
              </w:rPr>
              <w:t xml:space="preserve"> LEADER/Rozwój Lokalny Kierowany przez Społecz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L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zaj oper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dostępu do małej infrastruktury publicznej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l szczegółowy  LSR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bCs/>
                <w:sz w:val="20"/>
                <w:szCs w:val="20"/>
              </w:rPr>
              <w:t>C.1</w:t>
            </w:r>
            <w:r>
              <w:rPr>
                <w:rFonts w:cs="Calibri"/>
                <w:sz w:val="20"/>
                <w:szCs w:val="20"/>
              </w:rPr>
              <w:t xml:space="preserve"> Rozwój turystyki i gospodarki czasu wolnego w oparciu o lokalne zasoby Borów Tucho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LSR str. 58-60,  P.1.1 BORY TUCHOLSKIE NATURALNIE! – infrastruktu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rawne: jednostki sektora finansów publicznych (gmina, powia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9 0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do 30.04.2025</w:t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k do Lokalnej Strategii Rozwoju „Chochla do borowiackiej grapy” na lata 2023-2029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partnerstwo.borytucholskie.pl/sites/default/files/2023_lsr_chochla_-_08.2023_zlozona_w_ramach_uzupelnien_0.pdf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3"/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sites/default/files/2023_lsr_chochla_-_08.2023_zlozona_w_ramach_uzupelnien_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Dorota</dc:creator>
  <dc:description/>
  <cp:keywords/>
  <dc:language>en-US</dc:language>
  <cp:lastModifiedBy>Partnerstwo LGD BT</cp:lastModifiedBy>
  <cp:lastPrinted>2024-12-30T13:46:00Z</cp:lastPrinted>
  <dcterms:modified xsi:type="dcterms:W3CDTF">2025-02-03T09:28:00Z</dcterms:modified>
  <cp:revision>2</cp:revision>
  <dc:subject/>
  <dc:title/>
</cp:coreProperties>
</file>