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3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l (-le) szczegółowy(-we) LSR </w:t>
            </w:r>
            <w:r>
              <w:rPr>
                <w:color w:val="0070C0"/>
              </w:rPr>
              <w:t>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ieranie integr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ziałania na rzecz osób starszych – osoby 60+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 72-73; P.3.4 JESIEŃ W BOR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512 045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28.02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arcie dzieci  i młodzieży poza edukacją form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69-70; P.3.2 NASZE GZU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 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6.03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Aktywizacja edukacyjna osób dorosł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70-71; P.3.3 BOROWIACKIE L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publiczne lub prawne będące organami prowadzącymi szkołę podstawową lub ponadpodstawową bez względu na lokalizację lub szkołę wyższą w miastach do 20 tys. mieszkańc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5 55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1.10.2025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 Strategiczny dla Wspólnej Polityki Rolnej na lata 2023-2027 (EFRROW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 podejmowanie pozarolniczej działalności gospodarczej – „start DG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</w:t>
            </w:r>
            <w:bookmarkStart w:id="0" w:name="_Hlk130288832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bookmarkStart w:id="1" w:name="_Hlk135059046"/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cy mieszkańcy (osoby dorosłe) obszaru objętego lokalną strategią rozw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 057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30.04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  rozwijanie pozarolniczej działalności gospodarczej – „rozwój DG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i przedsiębior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 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2.09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ozarolniczych funkcji małych gospodarstw rolnych w zakresie tworzenia zagród edukacyjnych. – „start Z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nicy z małych gospodarstw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 057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2.09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dostępu do małej infrastruktury publicznej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8-60,  P.1.1 BORY TUCHOLSKIE NATURALNIE! – infrastrukt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rawne: jednostki sektora finansów publicznych (gmina, powia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 0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30.04.2025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k do Lokalnej Strategii Rozwoju „Chochla do borowiackiej grapy” na lata 2023-2029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partnerstwo.borytucholskie.pl/sites/default/files/2023_lsr_chochla_-_08.2023_zlozona_w_ramach_uzupelnien_0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3"/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sites/default/files/2023_lsr_chochla_-_08.2023_zlozona_w_ramach_uzupelnien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Dorota</dc:creator>
  <dc:description/>
  <cp:keywords/>
  <dc:language>en-US</dc:language>
  <cp:lastModifiedBy>Partnerstwo LGD BT</cp:lastModifiedBy>
  <cp:lastPrinted>2024-12-30T13:46:00Z</cp:lastPrinted>
  <dcterms:modified xsi:type="dcterms:W3CDTF">2025-02-03T09:28:00Z</dcterms:modified>
  <cp:revision>2</cp:revision>
  <dc:subject/>
  <dc:title/>
</cp:coreProperties>
</file>