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329565</wp:posOffset>
            </wp:positionV>
            <wp:extent cx="829945" cy="802640"/>
            <wp:effectExtent l="0" t="0" r="0" b="0"/>
            <wp:wrapTight wrapText="bothSides">
              <wp:wrapPolygon edited="0">
                <wp:start x="8430" y="-7541"/>
                <wp:lineTo x="4559" y="-7077"/>
                <wp:lineTo x="-4018" y="-2019"/>
                <wp:lineTo x="-4018" y="-176"/>
                <wp:lineTo x="-7018" y="6712"/>
                <wp:lineTo x="-7454" y="10391"/>
                <wp:lineTo x="-6163" y="16365"/>
                <wp:lineTo x="-4448" y="21887"/>
                <wp:lineTo x="-3582" y="23729"/>
                <wp:lineTo x="5850" y="28788"/>
                <wp:lineTo x="9285" y="28788"/>
                <wp:lineTo x="12720" y="28788"/>
                <wp:lineTo x="15289" y="28788"/>
                <wp:lineTo x="24740" y="23266"/>
                <wp:lineTo x="28165" y="14528"/>
                <wp:lineTo x="28600" y="10391"/>
                <wp:lineTo x="28165" y="7164"/>
                <wp:lineTo x="26455" y="3032"/>
                <wp:lineTo x="24740" y="-176"/>
                <wp:lineTo x="25165" y="-2019"/>
                <wp:lineTo x="17434" y="-7077"/>
                <wp:lineTo x="14011" y="-7541"/>
                <wp:lineTo x="8430" y="-7541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7" t="22019" r="20906" b="2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Arial" w:hAnsi="Arial" w:cs="Arial"/>
          <w:b/>
          <w:b/>
          <w:bCs/>
          <w:color w:val="60A500"/>
          <w:sz w:val="36"/>
          <w:szCs w:val="36"/>
        </w:rPr>
      </w:pPr>
      <w:r>
        <w:rPr>
          <w:rFonts w:cs="Arial" w:ascii="Arial" w:hAnsi="Arial"/>
          <w:b/>
          <w:bCs/>
          <w:color w:val="60A500"/>
          <w:sz w:val="36"/>
          <w:szCs w:val="36"/>
        </w:rPr>
        <w:t>CZYM SĄ STANDARDY OCHRONY MAŁOLETNICH I DLACZEGO ZOSTAŁY WPROWADZONE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Przemoc i krzywdzenie są niestety bardzo częste i zdarzają się zarówno w rodzinach, szkołach, jak i innych miejscach, w których zdarza Ci się przebywać. Możesz doświadczyć tych zjawisk także w przestrzeni internetowej, np. podczas zajęć, komunikacji z innymi lub gry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Dla nas </w:t>
      </w:r>
      <w:r>
        <w:rPr>
          <w:rFonts w:eastAsia="Times New Roman" w:cs="Arial" w:ascii="Arial" w:hAnsi="Arial"/>
          <w:b/>
          <w:bCs/>
          <w:color w:val="ED0000"/>
          <w:kern w:val="0"/>
          <w:sz w:val="24"/>
          <w:szCs w:val="24"/>
          <w:lang w:eastAsia="pl-PL"/>
        </w:rPr>
        <w:t>nadrzędną wartością jest to, żeby zapewnić Ci bezpieczny rozwój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, a w tym celu wprowadziliśmy Standardy Ochrony Małoletnich, które są dla nas nie tylko obowiązkiem zawartym w ustawie, ale także drogowskazem relacji i budowania przyjaznej przestrzeni dla Ciebie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ED0000"/>
          <w:kern w:val="0"/>
          <w:sz w:val="24"/>
          <w:szCs w:val="24"/>
          <w:lang w:eastAsia="pl-PL"/>
        </w:rPr>
        <w:t>Poznaj nas lepiej i zapoznaj się z naszymi najważniejszymi wartościami</w:t>
      </w:r>
      <w:r>
        <w:rPr>
          <w:rFonts w:eastAsia="Times New Roman" w:cs="Arial" w:ascii="Arial" w:hAnsi="Arial"/>
          <w:color w:val="ED0000"/>
          <w:kern w:val="0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A jeśli chciałbyś coś do nich dodać, daj nam znać! Jesteśmy otwarci na Twoje propozycje, bo to Ty i Twoja unikatowość pozwala nam na ciągły rozwój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Poniżej będzie krótko, ale na temat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1. TWOJE BEZPIECZEŃSTWO - NASZ PRIORYTET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Chcemy ochronić Cię przed różnymi formami krzywdzenia, w tym agresji fizycznej i psychiczn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2. PRZEMOC? NIE MA MOWY! / NO WAY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Jeśli doświadczysz sytuacji, w której ktoś Cię skrzywdzi, upokorzy lub będzie Ci przykro lub wiesz, że ktoś inny ma z tym problem, zgłoś to do swojego nauczyciela. Możesz to zrobić także osobiście/telefonicznie lub mailowo. Nie musisz się podpisywać, ale będzie nam wtedy łatwiej pozyskać więcej szczegółów o danej sytuacji. Każde takie zgłoszenie potraktujemy poważnie i przeanalizujem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3. SZACUNEK? NO PEWNIE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Jesteś dla nas najważniejszą osobą, bez której nasze działania nie miałyby sensu. Dlatego szanujemy Twoje prawa, w tym w szczególności godność i dążymy do zapewnienia Ci bezpieczeństw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W komunikacji z Tobą kierujemy się szacunkiem, cierpliwością i wyrozumiałości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4. JESTEŚMY RÓŻN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Jesteśmy różni, ale każdy z nas jest wyjątkowy. Różnorodność pozwala nam uczyć się nie tylko od nauczyciela, ale też od innych. My także cały czas uczymy się od Ciebie, a  obserwowanie Twojego rozwoju i nauka nowych umiejętności to prawdziwa przyjemność. Jeśli kogoś nie rozumiesz, zadaj dodatkowe pytania lub poproś o powtórzenie. Masz prawo do wyrażania swojej potrzeby, ale agresja, przerywanie, czy zagłuszanie nie jest sposobem na rozwiązanie proble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5. ZDJĘCIA – MASZ PRAWO DO DECYZJ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Dbamy o Twoją prywatność, dlatego jeśli nie chcesz być na zdjęciach, masz prawo powiedzieć NIE.  Szanujemy Twoje prawo do odmowy i nie stosujemy żadnych sankcji. Nie czuj się też w żaden sposób gorszy. To Twoja decyzja, a my ją respektujem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6. INTERNET - TAK CZY NIE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Podczas korzystania z Internetu, bądź ostrożny. Niestety, czasami możesz trafić na strony, które nie są dla Ciebie odpowiednie lub na których możesz zobaczyć przemoc lub agresję. Przekaż to swoim rodzicom lub nam. A czy wiesz, że średni wiek gracza w Polsce to aż 30 lat? Ty masz dużo mniej, ale pamiętaj, że czasami osoby kłamią i podają informacje, które nie są prawdziwe, dlatego nawet w grach lub grupach, nie podawaj wielu szczegółów na swój temat, w tym adresu zamieszkania czy nr telefon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7. BEZPIECZNA PRZESTRZEŃ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Czasami ktoś może także „ukraść” konto np. na Facebooku innej osobie, dlatego nie przyjmuj zaproszeń od osób, których nie znasz i nigdy ich nie widziałeś na żywo. Nie wysyłaj też smsów na numery, których nie znasz. My również nie będziemy się z Tobą kontaktować z naszych prywatnych profilów na Facebooku czy Instagramie. Nie będziemy też dzwonić z prośbą o spotkanie w miejscu innym niż to, do którego zwykle uczęszczasz i o którym wiedzą Twoi rodzice. Jeśli otrzymasz od nas niepokojącą Cię informację, zgłoś ją rodzicom / opiekunom lub nam mailowo/telefonicznie. Wyjaśnimy sytuację i poinformujemy Cię o rozwiązani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8. MASZ PRAWO WIEDZIEĆ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Masz prawo wiedzieć co robimy, żeby Cię chronić. Pełną wersje Standardów ochrony dzieci możesz znaleźć w naszym lokalu lub na stronie internetow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b/>
          <w:b/>
          <w:bCs/>
          <w:color w:val="60A500"/>
          <w:kern w:val="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60A500"/>
          <w:kern w:val="0"/>
          <w:sz w:val="36"/>
          <w:szCs w:val="36"/>
          <w:lang w:eastAsia="pl-PL"/>
        </w:rPr>
        <w:t>9. MASZ PRAWO KORZYSTAĆ ZE WSPARCI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Czasem każdy z nas ma gorszy dzień i w pełni to rozumiemy, ale jeśli coś złego dzieje się u Ciebie (lub w Twojej rodzinie, otoczeniu) albo po prostu potrzebujesz z kimś porozmawiać, możesz dać nam znać lub możesz zadzwonić pod te numery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ED0000"/>
          <w:kern w:val="0"/>
          <w:sz w:val="24"/>
          <w:szCs w:val="24"/>
          <w:lang w:eastAsia="pl-PL"/>
        </w:rPr>
        <w:t xml:space="preserve">116111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– Telefon zaufania dla dzieci i młodzież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ED0000"/>
          <w:kern w:val="0"/>
          <w:sz w:val="24"/>
          <w:szCs w:val="24"/>
          <w:lang w:eastAsia="pl-PL"/>
        </w:rPr>
        <w:t>800121212</w:t>
      </w:r>
      <w:r>
        <w:rPr>
          <w:rFonts w:eastAsia="Times New Roman" w:cs="Arial" w:ascii="Arial" w:hAnsi="Arial"/>
          <w:color w:val="ED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– Dziecięcy telefon zaufania, prowadzony przez Rzecznika Praw Dzieck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Osoby, które tam pracują, udzielą Ci wielu przydatnych wskazówek i pomogą rozwiązać Twoje problemy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ED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 xml:space="preserve">A jeśli będziesz obawiać się o swoje zdrowie lub życie, zadzwoń do Policję pod nr alarmowym: </w:t>
      </w:r>
      <w:r>
        <w:rPr>
          <w:rFonts w:eastAsia="Times New Roman" w:cs="Arial" w:ascii="Arial" w:hAnsi="Arial"/>
          <w:b/>
          <w:bCs/>
          <w:color w:val="ED0000"/>
          <w:kern w:val="0"/>
          <w:sz w:val="24"/>
          <w:szCs w:val="24"/>
          <w:lang w:eastAsia="pl-PL"/>
        </w:rPr>
        <w:t>11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>Gdziekolwiek jesteś i gdziekolwiek to czytasz – pamiętaj, że jesteś </w:t>
      </w:r>
      <w:r>
        <w:rPr>
          <w:rFonts w:eastAsia="Times New Roman" w:cs="Arial" w:ascii="Arial" w:hAnsi="Arial"/>
          <w:b/>
          <w:bCs/>
          <w:color w:val="ED0000"/>
          <w:kern w:val="0"/>
          <w:sz w:val="24"/>
          <w:szCs w:val="24"/>
          <w:lang w:eastAsia="pl-PL"/>
        </w:rPr>
        <w:t>cudowną i wartościową osobą</w:t>
      </w:r>
      <w:r>
        <w:rPr>
          <w:rFonts w:eastAsia="Times New Roman" w:cs="Arial" w:ascii="Arial" w:hAnsi="Arial"/>
          <w:color w:val="ED0000"/>
          <w:kern w:val="0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  <w:t xml:space="preserve"> która zasługuje na bezpieczny rozwój!</w:t>
      </w:r>
    </w:p>
    <w:p>
      <w:pPr>
        <w:pStyle w:val="NormalnyWeb"/>
        <w:rPr>
          <w:rFonts w:ascii="Arial" w:hAnsi="Arial" w:eastAsia="Times New Roman" w:cs="Arial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pl-PL"/>
        </w:rPr>
      </w:r>
    </w:p>
    <w:p>
      <w:pPr>
        <w:pStyle w:val="Heading2"/>
        <w:shd w:fill="FFFFFF" w:val="clear"/>
        <w:spacing w:before="0" w:after="0"/>
        <w:ind w:left="-1134" w:right="-851" w:hanging="0"/>
        <w:jc w:val="center"/>
        <w:rPr>
          <w:rFonts w:ascii="Arial" w:hAnsi="Arial" w:cs="Arial"/>
          <w:color w:val="333333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914390" cy="836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4"/>
          <w:szCs w:val="24"/>
          <w:lang w:eastAsia="pl-PL"/>
        </w:rPr>
        <w:t xml:space="preserve">    </w:t>
      </w:r>
    </w:p>
    <w:p>
      <w:pPr>
        <w:pStyle w:val="Normal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60440" cy="85731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457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1:00Z</dcterms:created>
  <dc:creator>user</dc:creator>
  <dc:description/>
  <cp:keywords/>
  <dc:language>en-US</dc:language>
  <cp:lastModifiedBy>Partnerstwo LGD BT</cp:lastModifiedBy>
  <cp:lastPrinted>2024-08-02T12:47:00Z</cp:lastPrinted>
  <dcterms:modified xsi:type="dcterms:W3CDTF">2025-02-20T08:32:00Z</dcterms:modified>
  <cp:revision>4</cp:revision>
  <dc:subject/>
  <dc:title/>
</cp:coreProperties>
</file>