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48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łącznik nr 6 do Umowy o powierzenie grantu –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Zakres danych osobowych powierzonych do przetwarzan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76" w:before="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Zakres danych osobowych powierzonych do przetwarzania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 w:eastAsia="en-US"/>
        </w:rPr>
        <w:footnoteReference w:id="2"/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biór Regionalny Program Fundusze Europejskie dla Kujaw i Pomorza na lata 2021-2027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akres danych osobowych wnioskodawców, beneficjentów, partnerów, 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Użytkownicy systemów informatycznych (poza CST) wspierających realizację FEdKP na lata 2021-2027 ze strony wnioskodawców/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beneficjentów/partnerów/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ogin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Wnioskodawcy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Nazw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KR KGW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dziba wnioskodawcy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ejscowość: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d pocztowy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ica: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budynku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lokalu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r telefonu: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e-mail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 prawna (zgodna z Bazą Internetową REGON)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Partnerzy: (jeśli dotyczy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Nazw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KR KGW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dziba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ejscowość: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d pocztowy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ica: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budynku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lokalu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r telefonu: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e-mail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 prawna (zgodna z Bazą Internetową REGON)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Dane pracowników zaangażowanych w przygotowanie i realizację projektów oraz dane pracowników instytucji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angażowanych we wdrażanie Programu Fundusze Europejskie dla Kujaw i Pomorza na lata 2021 - 2027, którzy zajmują się obsługą projektów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dzaj użytkownik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iejsce pracy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a wnioskodawcy/beneficjent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ESEL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333"/>
      </w:tblGrid>
      <w:tr>
        <w:trPr>
          <w:trHeight w:val="23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ane związane z badaniem kwalifikowalności wydatków w projekcie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Dane niezbędne do potwierdzenia kwalifikowalności środków w projekcie zgodnie z Wytycznymi w zakresie kwalifikowalności wydatków w ramach Funduszu Europejskiego dla Kujaw i Pomorza, Europejskiego Funduszu Społecznego Plus oraz Funduszu Spójności na lata 2021-2027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Zbiór Centralny system teleinformatyczny wspierający realizację programów operacyjnych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26"/>
        <w:gridCol w:w="8284"/>
      </w:tblGrid>
      <w:tr>
        <w:trPr>
          <w:trHeight w:val="23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res danych osobowych użytkowników Centralnego systemu teleinformatycznego, wnioskodawców/grantobiorców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żytkownicy Centralnego systemu teleinformatycznego ze strony LGD zaangażowanych w realizację programów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54" w:leader="none"/>
              </w:tabs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ogin</w:t>
            </w:r>
          </w:p>
        </w:tc>
      </w:tr>
      <w:tr>
        <w:trPr>
          <w:trHeight w:val="23" w:hRule="atLeast"/>
          <w:cantSplit w:val="true"/>
        </w:trPr>
        <w:tc>
          <w:tcPr>
            <w:tcW w:w="8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NIOSKODAWCY/GRANTOBIORCY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zwa 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Forma prawna 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p instytucji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w w:val="104"/>
                <w:sz w:val="24"/>
                <w:szCs w:val="24"/>
                <w:lang w:eastAsia="pl-PL"/>
              </w:rPr>
              <w:t>NIP/brak NIP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umer rachunku wnioskodawcy / grantobiorcy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26"/>
        <w:gridCol w:w="4127"/>
      </w:tblGrid>
      <w:tr>
        <w:trPr>
          <w:trHeight w:val="23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ane uczestników indywidualn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.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ywatels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SEL / inny identyfikator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rak 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chniczny identyfikator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ednie I stopnia lub niższ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adgimnazjalne (ISCED 3) lub policealne (ISCED 4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ższe (ISCED 5–8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tus osoby na rynku pracy w chwili przystępowania do projektu, w tym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bezrobotna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bierna zawodowo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ucząca się/odbywająca kształcenie (tylko w 7.2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bierna zawodowo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pracując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owana data zakończenia edukacji w placówce edukacyjnej, w której skorzystano ze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oba podjęła kształcenie lub szkol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oba uzyskała kwalifikacj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oba nabyła kompetencj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tuacja społeczna osoby uległa popraw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n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soba obcego poch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ywatel państwa trzeci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soba należąca do mniejszości narodowej lub etnicznej,(w tym społeczności marginalizowane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soba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soba z niepełnosprawnościam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res wsparcia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tywna integracja społecz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ówność szans kobiet i mężczyzn oraz przeciwdziałanie dyskrymina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wój umiejętności/kompetencji/kwalifikacji cyfrow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wój podstawowych umiejętności/kompeten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kacja ogólna lub kształcenie zawodow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przyznanego wsparcia w tym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radztwo/konsultacje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dodatkowe/wyrównawcze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a aktywnej integracj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a o charakterze społecznym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a aktywnej integracj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a o charakterze edukacyjnym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a aktywnej integracj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 zakończen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założenia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dodania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żytkownik, który dodał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ostatniej modyfikacji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żytkownik, który dokonał ostatniej modyfikacji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Courier New" w:cs="Arial"/>
                <w:sz w:val="24"/>
                <w:szCs w:val="24"/>
                <w:lang w:eastAsia="pl-PL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8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Źródło danych o uczestniku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73" w:top="152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jest każdorazowo dostosowywany do celu powierzenia danych, przy czym zakres powierzonych danych nie może być szerszy niż zakres wskazany w niniejszym załączniku</w:t>
      </w:r>
      <w:r>
        <w:rPr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9135</wp:posOffset>
          </wp:positionV>
          <wp:extent cx="5727065" cy="7061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8EAADB" w:val="clear"/>
      <w:spacing w:before="120" w:after="120"/>
      <w:outlineLvl w:val="2"/>
    </w:pPr>
    <w:rPr>
      <w:rFonts w:ascii="Bookman Old Style" w:hAnsi="Bookman Old Style" w:eastAsia="Times New Roman" w:cs="Times New Roman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Bookman Old Style" w:hAnsi="Bookman Old Style" w:eastAsia="Times New Roman" w:cs="Times New Roman"/>
      <w:kern w:val="0"/>
      <w:szCs w:val="24"/>
      <w:shd w:fill="8EAADB" w:val="clear"/>
    </w:rPr>
  </w:style>
  <w:style w:type="character" w:styleId="TekstprzypisudolnegoZnak">
    <w:name w:val="Tekst przypisu dolnego Znak"/>
    <w:qFormat/>
    <w:rPr>
      <w:rFonts w:ascii="Arial" w:hAnsi="Arial" w:cs="Arial"/>
      <w:kern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6:00Z</dcterms:created>
  <dc:creator>Anita Górecka</dc:creator>
  <dc:description/>
  <cp:keywords/>
  <dc:language>en-US</dc:language>
  <cp:lastModifiedBy>Partnerstwo LGD BT</cp:lastModifiedBy>
  <dcterms:modified xsi:type="dcterms:W3CDTF">2025-02-03T11:36:00Z</dcterms:modified>
  <cp:revision>2</cp:revision>
  <dc:subject/>
  <dc:title/>
</cp:coreProperties>
</file>