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łącznik nr 7 do Umowy o powierzenie grantu – </w:t>
      </w:r>
      <w:r>
        <w:rPr>
          <w:rFonts w:cs="Arial" w:ascii="Arial" w:hAnsi="Arial"/>
          <w:b/>
          <w:sz w:val="24"/>
          <w:szCs w:val="24"/>
        </w:rPr>
        <w:t>Dane uczestnika projektu objętego grantem otrzymującego wsparcie w ramach EFS+ wraz z deklaracją uczestnictwa w projekcie objętym grantem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right="6" w:hanging="0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uczestnictwa w projekcie objętym grantem</w:t>
      </w:r>
    </w:p>
    <w:p>
      <w:pPr>
        <w:pStyle w:val="Normal"/>
        <w:spacing w:lineRule="auto" w:line="276"/>
        <w:ind w:left="-5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(-a) ……………………………….………………………………………………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 swój udział w projekcie objętym grantem pt. …………….…………………………..,</w:t>
      </w:r>
    </w:p>
    <w:p>
      <w:pPr>
        <w:pStyle w:val="Normal"/>
        <w:spacing w:lineRule="auto" w:line="276" w:before="0" w:after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ym przez ……………………………, który wybrany został do dofinansowania w ramach projektu grantowego pt. ……………………………………………………..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1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em(-am) poinformowany(-a), że projekt objęty grantem jest współfinansowany ze środków Unii Europejskiej w ramach Europejskiego Funduszu Społecznego Plus, a jego realizacja odbywa się w ramach Europejskiego Funduszu dla Kujaw i Pomorza na lata 2021-202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1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ę się do wypełnienia formularza dotyczącego danych osobowych, ankiet, testów oraz podpisywania list obecności, kart doradczych i umów w trakcie realizacji projektu objętego grantem. </w:t>
      </w:r>
      <w:r>
        <w:rPr>
          <w:rFonts w:cs="Arial" w:ascii="Arial" w:hAnsi="Arial"/>
          <w:sz w:val="24"/>
          <w:szCs w:val="24"/>
          <w:highlight w:val="cyan"/>
        </w:rPr>
        <w:t>Mam świadomość, iż dokumenty te posłużą w procesie monitorowania, kontroli oraz ewaluacji ww. projektu objętego grante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1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zedzony(-a) o odpowiedzialności karnej za składanie nieprawdziwych oświadczeń lub zatajenie prawdy oświadczam, ż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łniam kryteria kwalifikowalności uprawniające do udziału w projekcie objętym grantem, a wszystkie przedstawione przeze mnie dane są zgodne z prawdą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byłem(-am) i nie jestem uczestnikiem innego projektu objętego grantem, który uzyskał dofinansowanie w ramach projektu grantowego pt. …………………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hanging="359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ie jestem uczestnikiem/uczestniczką dziennych domów pomocy i innych ośrodków wsparcia dziennego przewidzianych w ustawie o pomocy społecznej (wyłącznie w przypadku uczestników grantów dotyczących integracji i aktywizacji seniorów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highlight w:val="yellow"/>
        </w:rPr>
        <w:footnoteReference w:id="2"/>
      </w:r>
      <w:r>
        <w:rPr>
          <w:rFonts w:cs="Arial" w:ascii="Arial" w:hAnsi="Arial"/>
          <w:sz w:val="24"/>
          <w:szCs w:val="24"/>
          <w:highlight w:val="yellow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ędę aktywnie uczestniczyć w zadaniach i zajęciach programu realizowanego w ramach projektu objętego grantem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udziału w wybranych formach wsparcia oferowanych w ramach ww. projektu objętego grantem, nie będę korzystać z takiego samego zakresu wsparcia, w tym samym okresie, w ramach innych realizowanych projektó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10" w:hanging="4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kończeniu udziału w projekcie objętym grantem w terminie określonym w umowie uczestnictwa w projekcie przekażę dane niezbędne do określenia rezultatów projektu. Zakres danych jest określony w umowie uczestnictwa w projekci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1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kazywanie mi informacji związanych z realizacją projektu objętego grantem drogą telefoniczną i/lub elektroniczną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1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wykorzystanie mojego wizerunku do celów projektowych, w szczególności do promowania i upowszechniania projektu objętego grantem na stronach internetowych, materiałach filmowych, w publikacjach przygotowanych przez realizującego projekt oraz Partnerstwo „Lokalna Grupa Działania Bory Tucholskie”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10" w:hanging="4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deklaracją decyzje podejmuje 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0"/>
        <w:ind w:left="408" w:hanging="4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a obowiązuje w całym okresie realizacji projektu grantowego pt. …………….</w:t>
      </w:r>
    </w:p>
    <w:p>
      <w:pPr>
        <w:pStyle w:val="Normal"/>
        <w:spacing w:lineRule="auto" w:line="276"/>
        <w:ind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76" w:before="0" w:after="600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czytelny podpis Uczestnika/Uczestniczki projektu</w:t>
      </w:r>
    </w:p>
    <w:p>
      <w:pPr>
        <w:pStyle w:val="Normal"/>
        <w:spacing w:lineRule="auto" w:line="276"/>
        <w:ind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i czytelny podpis Rodzica/opiekuna prawnego </w:t>
      </w:r>
    </w:p>
    <w:p>
      <w:pPr>
        <w:pStyle w:val="Normal"/>
        <w:spacing w:lineRule="auto" w:line="276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w przypadku osoby małoletniej oświadczenie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849" w:gutter="0" w:header="708" w:top="1702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nno zostać podpisane przez jej Rodzica/opiekuna prawnego)</w:t>
      </w:r>
    </w:p>
    <w:p>
      <w:pPr>
        <w:pStyle w:val="Normal"/>
        <w:spacing w:lineRule="auto" w:line="276" w:before="0" w:after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ane uczestnika projektu EFS+</w:t>
      </w:r>
    </w:p>
    <w:p>
      <w:pPr>
        <w:pStyle w:val="Normal"/>
        <w:spacing w:lineRule="auto" w:line="276"/>
        <w:ind w:left="-567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wypełniane przez Uczestnika/Uczestniczkę projektu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1"/>
        <w:gridCol w:w="701"/>
        <w:gridCol w:w="706"/>
        <w:gridCol w:w="702"/>
        <w:gridCol w:w="702"/>
        <w:gridCol w:w="349"/>
        <w:gridCol w:w="353"/>
        <w:gridCol w:w="701"/>
        <w:gridCol w:w="702"/>
        <w:gridCol w:w="702"/>
        <w:gridCol w:w="702"/>
        <w:gridCol w:w="701"/>
      </w:tblGrid>
      <w:tr>
        <w:trPr>
          <w:trHeight w:val="531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e Uczestnika/Uczestniczki </w:t>
            </w:r>
          </w:p>
        </w:tc>
      </w:tr>
      <w:tr>
        <w:trPr>
          <w:trHeight w:val="6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ywatelstwo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uczestnika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nstytucji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eć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346385889"/>
            <w:bookmarkStart w:id="1" w:name="__Fieldmark__0_346385889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kobieta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346385889"/>
            <w:bookmarkStart w:id="3" w:name="__Fieldmark__1_346385889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ężczyzna</w:t>
            </w:r>
          </w:p>
        </w:tc>
      </w:tr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ESEL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346385889"/>
            <w:bookmarkStart w:id="5" w:name="__Fieldmark__2_346385889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</w:tr>
      <w:tr>
        <w:trPr>
          <w:trHeight w:val="58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 w chwili przystąpienia do projektu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Wykształcenie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6" w:hanging="466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separate"/>
            </w:r>
            <w:bookmarkStart w:id="6" w:name="__Fieldmark__3_346385889"/>
            <w:bookmarkStart w:id="7" w:name="__Fieldmark__3_346385889"/>
            <w:bookmarkEnd w:id="7"/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Średnie I stopnia lub niższ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separate"/>
            </w:r>
            <w:bookmarkStart w:id="8" w:name="__Fieldmark__4_346385889"/>
            <w:bookmarkStart w:id="9" w:name="__Fieldmark__4_346385889"/>
            <w:bookmarkEnd w:id="9"/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Ponadgimnazjalne (ISCED 3) lub policealne (ISCED 4)</w:t>
            </w:r>
          </w:p>
          <w:p>
            <w:pPr>
              <w:pStyle w:val="Normal"/>
              <w:spacing w:lineRule="auto" w:line="276"/>
              <w:ind w:left="466" w:hanging="466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separate"/>
            </w:r>
            <w:bookmarkStart w:id="10" w:name="__Fieldmark__5_346385889"/>
            <w:bookmarkStart w:id="11" w:name="__Fieldmark__5_346385889"/>
            <w:bookmarkEnd w:id="11"/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Wyższe (ISCED 5–8)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5"/>
        <w:gridCol w:w="2539"/>
        <w:gridCol w:w="2364"/>
        <w:gridCol w:w="3030"/>
      </w:tblGrid>
      <w:tr>
        <w:trPr>
          <w:trHeight w:val="478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/dane kontaktowe Uczestnika/Uczestniczki</w:t>
            </w:r>
          </w:p>
        </w:tc>
      </w:tr>
      <w:tr>
        <w:trPr>
          <w:trHeight w:val="5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aj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jewództwo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iat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in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owość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d pocztowy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zar według stopnia urbanizacji (DEGURBA)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ozpoczęcia udziału w projekcie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134"/>
        <w:gridCol w:w="1134"/>
        <w:gridCol w:w="1134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tus osoby na rynku pracy w chwili przystępowania do projektu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leży podać informacje wyłącznie dla jednego statusu zakreślając właściwe odpowiedzi)</w:t>
            </w:r>
          </w:p>
        </w:tc>
      </w:tr>
      <w:tr>
        <w:trPr>
          <w:trHeight w:val="30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separate"/>
            </w:r>
            <w:bookmarkStart w:id="12" w:name="__Fieldmark__6_346385889"/>
            <w:bookmarkStart w:id="13" w:name="__Fieldmark__6_346385889"/>
            <w:bookmarkEnd w:id="13"/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jestem osobą bezrobotną</w:t>
            </w:r>
          </w:p>
        </w:tc>
      </w:tr>
      <w:tr>
        <w:trPr>
          <w:trHeight w:val="68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separate"/>
            </w:r>
            <w:bookmarkStart w:id="14" w:name="__Fieldmark__7_346385889"/>
            <w:bookmarkStart w:id="15" w:name="__Fieldmark__7_346385889"/>
            <w:bookmarkEnd w:id="15"/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jestem osobą bierną zawodowo, w tym:</w:t>
            </w:r>
          </w:p>
          <w:p>
            <w:pPr>
              <w:pStyle w:val="Normal"/>
              <w:spacing w:lineRule="auto" w:line="276"/>
              <w:ind w:left="1307" w:hanging="851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separate"/>
            </w:r>
            <w:bookmarkStart w:id="16" w:name="__Fieldmark__8_346385889"/>
            <w:bookmarkStart w:id="17" w:name="__Fieldmark__8_346385889"/>
            <w:bookmarkEnd w:id="17"/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osoba ucząca się/odbywająca kształcenie (tylko w 7.2) 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separate"/>
            </w:r>
            <w:bookmarkStart w:id="18" w:name="__Fieldmark__9_346385889"/>
            <w:bookmarkStart w:id="19" w:name="__Fieldmark__9_346385889"/>
            <w:bookmarkEnd w:id="19"/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jestem osobą pracującą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gólna sytuacja Uczestnika/Uczestniczki projektu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 krajów trzec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10_346385889"/>
            <w:bookmarkStart w:id="21" w:name="__Fieldmark__10_346385889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1_346385889"/>
            <w:bookmarkStart w:id="23" w:name="__Fieldmark__11_346385889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bcego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12_346385889"/>
            <w:bookmarkStart w:id="25" w:name="__Fieldmark__12_346385889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3_346385889"/>
            <w:bookmarkStart w:id="27" w:name="__Fieldmark__13_346385889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należąca do mniejszości, w tym społeczności marginalizowanych takich jak Rom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4_346385889"/>
            <w:bookmarkStart w:id="29" w:name="__Fieldmark__14_346385889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5_346385889"/>
            <w:bookmarkStart w:id="31" w:name="__Fieldmark__15_346385889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 kryzysie bezdomności lub dotknięta wykluczeniem z dostępu do miesz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6_346385889"/>
            <w:bookmarkStart w:id="33" w:name="__Fieldmark__16_346385889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7_346385889"/>
            <w:bookmarkStart w:id="35" w:name="__Fieldmark__17_346385889"/>
            <w:bookmarkEnd w:id="3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42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 innej niekorzystnej sytuacj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8_346385889"/>
            <w:bookmarkStart w:id="37" w:name="__Fieldmark__18_346385889"/>
            <w:bookmarkEnd w:id="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19_346385889"/>
            <w:bookmarkStart w:id="39" w:name="__Fieldmark__19_346385889"/>
            <w:bookmarkEnd w:id="3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oba z niepełnosprawnościami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stnik(-czka) ma możliwość odmowy podania danych osobowych szczególnej kategorii, o której mowa w art. 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ym „RODO”.</w:t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ę zakreślić właściwą odpowiedź.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20_346385889"/>
            <w:bookmarkStart w:id="41" w:name="__Fieldmark__20_346385889"/>
            <w:bookmarkEnd w:id="4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1_346385889"/>
            <w:bookmarkStart w:id="43" w:name="__Fieldmark__21_346385889"/>
            <w:bookmarkEnd w:id="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2_346385889"/>
            <w:bookmarkStart w:id="45" w:name="__Fieldmark__22_346385889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odpowiedzi</w:t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IADAM SZCZEGÓLNE POTRZEBY W ZAKRESIE DOSTĘPNOŚCI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ytanie skierowane jest do osób z niepełnosprawnościami lub innych osób mających trwale lub czasowo naruszoną sprawność w zakresie poruszania się czy percepcji (wzroku, słuchu itp.) lub z innymi ograniczeniami utrudniającymi dostęp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do procesu edukacji.</w:t>
            </w:r>
            <w:r>
              <w:rPr>
                <w:rFonts w:cs="Arial" w:ascii="Arial" w:hAnsi="Arial"/>
                <w:sz w:val="24"/>
                <w:szCs w:val="24"/>
              </w:rPr>
              <w:t xml:space="preserve"> Należy podać informacje zakreślając właściwą odpowiedź. Jeżeli TAK, proszę opisać szczególne potrzeby.</w:t>
            </w:r>
          </w:p>
        </w:tc>
      </w:tr>
      <w:tr>
        <w:trPr>
          <w:trHeight w:val="5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3_346385889"/>
            <w:bookmarkStart w:id="47" w:name="__Fieldmark__23_346385889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24_346385889"/>
            <w:bookmarkStart w:id="49" w:name="__Fieldmark__24_346385889"/>
            <w:bookmarkEnd w:id="4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zeby ________________________________________________________________</w:t>
            </w:r>
          </w:p>
        </w:tc>
      </w:tr>
    </w:tbl>
    <w:p>
      <w:pPr>
        <w:pStyle w:val="Cytat"/>
        <w:spacing w:lineRule="auto" w:line="276" w:before="240" w:after="0"/>
        <w:ind w:left="0" w:right="862" w:hanging="0"/>
        <w:jc w:val="left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Oświadczenia:</w:t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szelkie informacje zawarte w Formularzu są prawdziwe i zgodne ze stanem prawnym i faktycznym. </w:t>
            </w:r>
            <w:r>
              <w:rPr>
                <w:rFonts w:cs="Arial" w:ascii="Arial" w:hAnsi="Arial"/>
                <w:sz w:val="24"/>
                <w:szCs w:val="24"/>
              </w:rPr>
              <w:t>Znane mi są skutki składania fałszywych oświadczeń wynikające z art. 297 § 1 ustawy z dnia 6 czerwca 1997 r. Kodeks karny (Dz. U. z 2016 r. poz. 1137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hanging="284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rażam zgodę na przetwarzanie moich danych osobowych, na zasadach określonych w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Oświadczeniu uczestnika projektu objętego grantem.</w:t>
            </w:r>
          </w:p>
        </w:tc>
      </w:tr>
    </w:tbl>
    <w:p>
      <w:pPr>
        <w:pStyle w:val="Normal"/>
        <w:spacing w:lineRule="auto" w:line="276" w:before="480" w:after="0"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czytelny podpis Uczestnika/Uczestniczki projektu</w:t>
      </w:r>
    </w:p>
    <w:p>
      <w:pPr>
        <w:pStyle w:val="Normal"/>
        <w:spacing w:lineRule="auto" w:line="276" w:before="480" w:after="0"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left="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i czytelny podpis rodzica/opiekuna prawnego </w:t>
      </w:r>
    </w:p>
    <w:p>
      <w:pPr>
        <w:pStyle w:val="Normal"/>
        <w:spacing w:lineRule="auto" w:line="276"/>
        <w:ind w:left="57" w:hanging="0"/>
        <w:jc w:val="left"/>
        <w:rPr>
          <w:rFonts w:ascii="Arial" w:hAnsi="Arial" w:cs="Arial"/>
          <w:sz w:val="24"/>
          <w:szCs w:val="24"/>
        </w:rPr>
      </w:pPr>
      <w:bookmarkStart w:id="50" w:name="_Hlk184202787"/>
      <w:r>
        <w:rPr>
          <w:rFonts w:cs="Arial" w:ascii="Arial" w:hAnsi="Arial"/>
          <w:sz w:val="24"/>
          <w:szCs w:val="24"/>
        </w:rPr>
        <w:t xml:space="preserve">(w przypadku osoby małoletniej oświadczenia </w:t>
      </w:r>
    </w:p>
    <w:p>
      <w:pPr>
        <w:pStyle w:val="Normal"/>
        <w:spacing w:lineRule="auto" w:line="276"/>
        <w:ind w:left="57" w:hanging="0"/>
        <w:jc w:val="left"/>
        <w:rPr>
          <w:rFonts w:ascii="Arial" w:hAnsi="Arial" w:cs="Arial"/>
          <w:sz w:val="24"/>
          <w:szCs w:val="24"/>
        </w:rPr>
      </w:pPr>
      <w:bookmarkStart w:id="51" w:name="_Hlk184202787"/>
      <w:r>
        <w:rPr>
          <w:rFonts w:cs="Arial" w:ascii="Arial" w:hAnsi="Arial"/>
          <w:sz w:val="24"/>
          <w:szCs w:val="24"/>
        </w:rPr>
        <w:t>powinny zostać podpisane przez jej rodzica/opiekuna prawnego)</w:t>
      </w:r>
      <w:bookmarkEnd w:id="51"/>
    </w:p>
    <w:p>
      <w:pPr>
        <w:pStyle w:val="Normal"/>
        <w:spacing w:lineRule="auto" w:line="276" w:before="240" w:after="0"/>
        <w:ind w:left="-567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e dotyczące kwalifikowalności uczestnika potwierdzane przez Grantobiorcę na podstawie załączonych lub przedłożonych do wglądu dokumentów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1"/>
        <w:gridCol w:w="2261"/>
      </w:tblGrid>
      <w:tr>
        <w:trPr>
          <w:trHeight w:val="454" w:hRule="exac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docelowa</w:t>
            </w:r>
          </w:p>
        </w:tc>
      </w:tr>
      <w:tr>
        <w:trPr>
          <w:trHeight w:val="732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amieszkała na terenie LSR, tj. na terenie gmin: Cekcyn, Gostycyn, Kęsowo, Lubiewo, Śliwice, Tuchol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25_346385889"/>
            <w:bookmarkStart w:id="53" w:name="__Fieldmark__25_346385889"/>
            <w:bookmarkEnd w:id="5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</w:tr>
      <w:tr>
        <w:trPr>
          <w:trHeight w:val="1017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dorosł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6_346385889"/>
            <w:bookmarkStart w:id="55" w:name="__Fieldmark__26_346385889"/>
            <w:bookmarkEnd w:id="5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7_346385889"/>
            <w:bookmarkStart w:id="57" w:name="__Fieldmark__27_346385889"/>
            <w:bookmarkEnd w:id="5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8_346385889"/>
            <w:bookmarkStart w:id="59" w:name="__Fieldmark__28_346385889"/>
            <w:bookmarkEnd w:id="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 </w:t>
            </w:r>
          </w:p>
        </w:tc>
      </w:tr>
      <w:tr>
        <w:trPr>
          <w:trHeight w:val="990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, która ukończyła 60. rok życi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29_346385889"/>
            <w:bookmarkStart w:id="61" w:name="__Fieldmark__29_346385889"/>
            <w:bookmarkEnd w:id="6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30_346385889"/>
            <w:bookmarkStart w:id="63" w:name="__Fieldmark__30_346385889"/>
            <w:bookmarkEnd w:id="6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31_346385889"/>
            <w:bookmarkStart w:id="65" w:name="__Fieldmark__31_346385889"/>
            <w:bookmarkEnd w:id="6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 </w:t>
            </w:r>
          </w:p>
        </w:tc>
      </w:tr>
      <w:tr>
        <w:trPr>
          <w:trHeight w:val="1003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osiadająca status ucznia, między 6 a 24 r.ż.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6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32_346385889"/>
            <w:bookmarkStart w:id="67" w:name="__Fieldmark__32_346385889"/>
            <w:bookmarkEnd w:id="6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33_346385889"/>
            <w:bookmarkStart w:id="69" w:name="__Fieldmark__33_346385889"/>
            <w:bookmarkEnd w:id="6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0" w:name="__Fieldmark__34_346385889"/>
            <w:bookmarkStart w:id="71" w:name="__Fieldmark__34_346385889"/>
            <w:bookmarkEnd w:id="7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 </w:t>
            </w:r>
          </w:p>
        </w:tc>
      </w:tr>
      <w:tr>
        <w:trPr>
          <w:trHeight w:val="989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warunki, wynikające z zapisów Regulaminu naboru wniosków (jeśli dotyczy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2" w:name="__Fieldmark__35_346385889"/>
            <w:bookmarkStart w:id="73" w:name="__Fieldmark__35_346385889"/>
            <w:bookmarkEnd w:id="7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4" w:name="__Fieldmark__36_346385889"/>
            <w:bookmarkStart w:id="75" w:name="__Fieldmark__36_346385889"/>
            <w:bookmarkEnd w:id="7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6" w:name="__Fieldmark__37_346385889"/>
            <w:bookmarkStart w:id="77" w:name="__Fieldmark__37_346385889"/>
            <w:bookmarkEnd w:id="7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8"/>
        <w:gridCol w:w="2532"/>
      </w:tblGrid>
      <w:tr>
        <w:trPr>
          <w:trHeight w:val="454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 niekorzystnej sytuacji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7"/>
            </w:r>
            <w:r>
              <w:rPr>
                <w:rFonts w:cs="Arial" w:ascii="Arial" w:hAnsi="Arial"/>
                <w:sz w:val="24"/>
                <w:szCs w:val="24"/>
              </w:rPr>
              <w:t xml:space="preserve"> - kluby młodzieżowe (jeśli dotyczy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8" w:name="__Fieldmark__38_346385889"/>
            <w:bookmarkStart w:id="79" w:name="__Fieldmark__38_346385889"/>
            <w:bookmarkEnd w:id="7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0" w:name="__Fieldmark__39_346385889"/>
            <w:bookmarkStart w:id="81" w:name="__Fieldmark__39_346385889"/>
            <w:bookmarkEnd w:id="8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709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hodzenie z rodziny wielodzietnej (przez wielodzietność rodziny należy rozumieć rodzinę wychowującą troje i więcej dzieci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2" w:name="__Fieldmark__40_346385889"/>
            <w:bookmarkStart w:id="83" w:name="__Fieldmark__40_346385889"/>
            <w:bookmarkEnd w:id="8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4" w:name="__Fieldmark__41_346385889"/>
            <w:bookmarkStart w:id="85" w:name="__Fieldmark__41_346385889"/>
            <w:bookmarkEnd w:id="8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</w:t>
            </w:r>
          </w:p>
        </w:tc>
      </w:tr>
      <w:tr>
        <w:trPr>
          <w:trHeight w:val="1035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udna sytuacja materialna wynikająca z niskich dochodów na osobę w rodzinie (na podstawie progów określonych każdorazowo w Regulaminie naboru wniosków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6" w:name="__Fieldmark__42_346385889"/>
            <w:bookmarkStart w:id="87" w:name="__Fieldmark__42_346385889"/>
            <w:bookmarkEnd w:id="8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8" w:name="__Fieldmark__43_346385889"/>
            <w:bookmarkStart w:id="89" w:name="__Fieldmark__43_346385889"/>
            <w:bookmarkEnd w:id="8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70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 lub posiadanie orzeczenia o potrzebie kształcenia specjalneg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0" w:name="__Fieldmark__44_346385889"/>
            <w:bookmarkStart w:id="91" w:name="__Fieldmark__44_346385889"/>
            <w:bookmarkEnd w:id="9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2" w:name="__Fieldmark__45_346385889"/>
            <w:bookmarkStart w:id="93" w:name="__Fieldmark__45_346385889"/>
            <w:bookmarkEnd w:id="9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606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ęcie pomocą psychologiczno-pedagogiczną w szkole lub placówc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4" w:name="__Fieldmark__46_346385889"/>
            <w:bookmarkStart w:id="95" w:name="__Fieldmark__46_346385889"/>
            <w:bookmarkEnd w:id="9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6" w:name="__Fieldmark__47_346385889"/>
            <w:bookmarkStart w:id="97" w:name="__Fieldmark__47_346385889"/>
            <w:bookmarkEnd w:id="9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754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howywanie przez samotnego rodzica lub przebywanie w pieczy zastępczej rodzinnej lub instytucjonalnej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8" w:name="__Fieldmark__48_346385889"/>
            <w:bookmarkStart w:id="99" w:name="__Fieldmark__48_346385889"/>
            <w:bookmarkEnd w:id="9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0" w:name="__Fieldmark__49_346385889"/>
            <w:bookmarkStart w:id="101" w:name="__Fieldmark__49_346385889"/>
            <w:bookmarkEnd w:id="10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717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szkiwanie na obszarze (gmina/powiat) o niskim stopniu urbanizacji (DEGURBA 3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2" w:name="__Fieldmark__50_346385889"/>
            <w:bookmarkStart w:id="103" w:name="__Fieldmark__50_346385889"/>
            <w:bookmarkEnd w:id="10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4" w:name="__Fieldmark__51_346385889"/>
            <w:bookmarkStart w:id="105" w:name="__Fieldmark__51_346385889"/>
            <w:bookmarkEnd w:id="10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1411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mieszkiwanie na obszarze zmarginalizowanym (gminy zagrożone trwałą marginalizacją – metodologia MFiPR, gminy na obszarze których występują problemy – metodologia SRW 2030+ lub miasta średnie tracące funkcje społeczno-gospodarcze – metodologia MFiPR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6" w:name="__Fieldmark__52_346385889"/>
            <w:bookmarkStart w:id="107" w:name="__Fieldmark__52_346385889"/>
            <w:bookmarkEnd w:id="10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8" w:name="__Fieldmark__53_346385889"/>
            <w:bookmarkStart w:id="109" w:name="__Fieldmark__53_346385889"/>
            <w:bookmarkEnd w:id="10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przesłanki wynikające z diagnozy osób w niekorzystnej sytuacji ujętej w LS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0" w:name="__Fieldmark__54_346385889"/>
            <w:bookmarkStart w:id="111" w:name="__Fieldmark__54_346385889"/>
            <w:bookmarkEnd w:id="1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2" w:name="__Fieldmark__55_346385889"/>
            <w:bookmarkStart w:id="113" w:name="__Fieldmark__55_346385889"/>
            <w:bookmarkEnd w:id="1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Cytat"/>
        <w:tabs>
          <w:tab w:val="clear" w:pos="708"/>
          <w:tab w:val="left" w:pos="5292" w:leader="none"/>
        </w:tabs>
        <w:spacing w:lineRule="auto" w:line="276" w:before="0" w:after="0"/>
        <w:ind w:left="0" w:right="864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5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bookmarkStart w:id="114" w:name="_Hlk182464196"/>
            <w:bookmarkEnd w:id="114"/>
            <w:r>
              <w:rPr>
                <w:rFonts w:cs="Arial" w:ascii="Arial" w:hAnsi="Arial"/>
                <w:sz w:val="24"/>
                <w:szCs w:val="24"/>
                <w:lang w:eastAsia="pl-PL"/>
              </w:rPr>
              <w:t>Zestawienie dokumentów potwierdzających status uczestnika projektu: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Dokumenty załączone do formularz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Dane uczestnika projektu EFS+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zwa dokumentu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p. Kserokopia decyzji w sprawie wymiaru podatku od nieruchomości, kopie rachunków lub faktur za media, ścieki, odpady komunalne lub inne równoważne dokumenty np. umowa najmu, karta pobytu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aświadczenie o statusie osoby w niekorzystnej sytuacji bądź inny równoważny dokument (jeśli dotyczy)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nne: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Dokumenty przedłożone do wglądu Grantobiorcy: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pl-PL"/>
              </w:rPr>
              <w:t xml:space="preserve">np. Dowód osobisty – ABC 123456, ważny do …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pl-PL"/>
              </w:rPr>
              <w:t>np. Legitymacja szkolna nr ….., ważna na ….</w:t>
            </w:r>
          </w:p>
        </w:tc>
      </w:tr>
    </w:tbl>
    <w:p>
      <w:pPr>
        <w:pStyle w:val="Normal"/>
        <w:spacing w:lineRule="auto" w:line="276" w:before="240" w:after="600"/>
        <w:ind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przedłożonych oraz okazanych do wglądu dokumentów potwierdzam prawidłowość danych zawartych w formularzu</w:t>
      </w:r>
      <w:r>
        <w:rPr>
          <w:rFonts w:cs="Arial" w:ascii="Arial" w:hAnsi="Arial"/>
          <w:b/>
          <w:bCs/>
          <w:sz w:val="24"/>
          <w:szCs w:val="24"/>
        </w:rPr>
        <w:t xml:space="preserve"> Dane uczestnika projektu EFS+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left="57" w:hanging="0"/>
        <w:jc w:val="left"/>
        <w:rPr/>
      </w:pPr>
      <w:r>
        <w:rPr>
          <w:rFonts w:cs="Arial" w:ascii="Arial" w:hAnsi="Arial"/>
          <w:sz w:val="24"/>
          <w:szCs w:val="24"/>
        </w:rPr>
        <w:t>data i podpis przedstawiciela Grantobior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849" w:gutter="0" w:header="708" w:top="170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Dotyczy tylko typu projektu a) tworzenie i funkcjonowanie klubów seniora w zakresie działania FEKP.07.04, w innym przypadku przekreślić.</w:t>
      </w:r>
    </w:p>
  </w:footnote>
  <w:footnote w:id="3">
    <w:p>
      <w:pPr>
        <w:pStyle w:val="Footnote"/>
        <w:spacing w:lineRule="auto" w:line="276"/>
        <w:ind w:left="-567" w:right="142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yfikacja o</w:t>
      </w:r>
      <w:bookmarkStart w:id="115" w:name="_Hlk182400871"/>
      <w:r>
        <w:rPr>
          <w:rFonts w:cs="Arial" w:ascii="Arial" w:hAnsi="Arial"/>
          <w:sz w:val="24"/>
          <w:szCs w:val="24"/>
        </w:rPr>
        <w:t xml:space="preserve">świadczenia </w:t>
      </w:r>
      <w:bookmarkEnd w:id="115"/>
      <w:r>
        <w:rPr>
          <w:rFonts w:cs="Arial" w:ascii="Arial" w:hAnsi="Arial"/>
          <w:sz w:val="24"/>
          <w:szCs w:val="24"/>
        </w:rPr>
        <w:t>na podstawie wystawionych na uczestnika i jego adres zamieszkania dokumentów zobowiązaniowych np. kserokopie decyzji w sprawie wymiaru podatku od nieruchomości, kopie rachunków lub faktur za media, ścieki, odpady komunalne lub inne równoważne dokumenty np. umowa najmu, karta pobytu.</w:t>
      </w:r>
    </w:p>
  </w:footnote>
  <w:footnote w:id="4">
    <w:p>
      <w:pPr>
        <w:pStyle w:val="Footnote"/>
        <w:spacing w:lineRule="auto" w:line="276"/>
        <w:ind w:left="-567" w:right="142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bookmarkStart w:id="116" w:name="_Hlk179194576"/>
      <w:r>
        <w:rPr>
          <w:rFonts w:cs="Arial" w:ascii="Arial" w:hAnsi="Arial"/>
          <w:sz w:val="24"/>
          <w:szCs w:val="24"/>
        </w:rPr>
        <w:t xml:space="preserve">eryfikacja oświadczenia </w:t>
      </w:r>
      <w:r>
        <w:rPr>
          <w:rFonts w:cs="Arial" w:ascii="Arial" w:hAnsi="Arial"/>
          <w:sz w:val="24"/>
          <w:szCs w:val="24"/>
          <w:highlight w:val="cyan"/>
        </w:rPr>
        <w:t>na</w:t>
      </w:r>
      <w:r>
        <w:rPr>
          <w:rFonts w:cs="Arial" w:ascii="Arial" w:hAnsi="Arial"/>
          <w:sz w:val="24"/>
          <w:szCs w:val="24"/>
        </w:rPr>
        <w:t xml:space="preserve"> podstawie dowodu osobistego i/lub paszportu i/lub innego równoważnego dokumentu (</w:t>
      </w:r>
      <w:bookmarkEnd w:id="116"/>
      <w:r>
        <w:rPr>
          <w:rFonts w:cs="Arial" w:ascii="Arial" w:hAnsi="Arial"/>
          <w:sz w:val="24"/>
          <w:szCs w:val="24"/>
        </w:rPr>
        <w:t>dokument do wglądu).</w:t>
      </w:r>
    </w:p>
  </w:footnote>
  <w:footnote w:id="5">
    <w:p>
      <w:pPr>
        <w:pStyle w:val="Footnote"/>
        <w:spacing w:lineRule="auto" w:line="276"/>
        <w:ind w:left="-567" w:right="142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bookmarkStart w:id="117" w:name="_Hlk179194247"/>
      <w:r>
        <w:rPr>
          <w:rFonts w:cs="Arial" w:ascii="Arial" w:hAnsi="Arial"/>
          <w:sz w:val="24"/>
          <w:szCs w:val="24"/>
        </w:rPr>
        <w:t xml:space="preserve">eryfikacja oświadczenia </w:t>
      </w:r>
      <w:r>
        <w:rPr>
          <w:rFonts w:cs="Arial" w:ascii="Arial" w:hAnsi="Arial"/>
          <w:sz w:val="24"/>
          <w:szCs w:val="24"/>
          <w:highlight w:val="cyan"/>
        </w:rPr>
        <w:t>na</w:t>
      </w:r>
      <w:r>
        <w:rPr>
          <w:rFonts w:cs="Arial" w:ascii="Arial" w:hAnsi="Arial"/>
          <w:sz w:val="24"/>
          <w:szCs w:val="24"/>
        </w:rPr>
        <w:t xml:space="preserve"> podstawie dowodu osobistego i/lub paszportu i/lub innego równoważnego dokumentu (</w:t>
      </w:r>
      <w:bookmarkStart w:id="118" w:name="_Hlk179194325"/>
      <w:r>
        <w:rPr>
          <w:rFonts w:cs="Arial" w:ascii="Arial" w:hAnsi="Arial"/>
          <w:sz w:val="24"/>
          <w:szCs w:val="24"/>
        </w:rPr>
        <w:t>dokument do wglądu).</w:t>
      </w:r>
      <w:bookmarkEnd w:id="117"/>
      <w:bookmarkEnd w:id="118"/>
    </w:p>
  </w:footnote>
  <w:footnote w:id="6">
    <w:p>
      <w:pPr>
        <w:pStyle w:val="Footnote"/>
        <w:spacing w:lineRule="auto" w:line="276"/>
        <w:ind w:left="-567" w:right="142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ryfikacja oświadczenia </w:t>
      </w:r>
      <w:r>
        <w:rPr>
          <w:rFonts w:cs="Arial" w:ascii="Arial" w:hAnsi="Arial"/>
          <w:sz w:val="24"/>
          <w:szCs w:val="24"/>
          <w:highlight w:val="cyan"/>
        </w:rPr>
        <w:t>na</w:t>
      </w:r>
      <w:r>
        <w:rPr>
          <w:rFonts w:cs="Arial" w:ascii="Arial" w:hAnsi="Arial"/>
          <w:sz w:val="24"/>
          <w:szCs w:val="24"/>
        </w:rPr>
        <w:t xml:space="preserve"> podstawie legitymacji uczniowskiej i/lub innego równoważnego dokumentu (dokument do wglądu).</w:t>
      </w:r>
    </w:p>
  </w:footnote>
  <w:footnote w:id="7">
    <w:p>
      <w:pPr>
        <w:pStyle w:val="Footnote"/>
        <w:spacing w:lineRule="auto" w:line="276"/>
        <w:ind w:left="-567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ryfikacja oświadczenia </w:t>
      </w:r>
      <w:r>
        <w:rPr>
          <w:rFonts w:cs="Arial" w:ascii="Arial" w:hAnsi="Arial"/>
          <w:sz w:val="24"/>
          <w:szCs w:val="24"/>
          <w:highlight w:val="cyan"/>
        </w:rPr>
        <w:t>na</w:t>
      </w:r>
      <w:r>
        <w:rPr>
          <w:rFonts w:cs="Arial" w:ascii="Arial" w:hAnsi="Arial"/>
          <w:sz w:val="24"/>
          <w:szCs w:val="24"/>
        </w:rPr>
        <w:t xml:space="preserve"> podstawie zaświadczenia i/lub innego równoważnego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3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183515</wp:posOffset>
          </wp:positionV>
          <wp:extent cx="5613400" cy="692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3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960</wp:posOffset>
          </wp:positionH>
          <wp:positionV relativeFrom="paragraph">
            <wp:posOffset>-183515</wp:posOffset>
          </wp:positionV>
          <wp:extent cx="5613400" cy="692150"/>
          <wp:effectExtent l="0" t="0" r="0" b="0"/>
          <wp:wrapSquare wrapText="bothSides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Courier New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Verdana" w:hAnsi="Verdana" w:eastAsia="Times New Roman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Times New Roman" w:cs="OpenSymbol;Courier New"/>
      <w:kern w:val="0"/>
    </w:rPr>
  </w:style>
  <w:style w:type="character" w:styleId="StopkaZnak">
    <w:name w:val="Stopka Znak"/>
    <w:qFormat/>
    <w:rPr>
      <w:rFonts w:ascii="Verdana" w:hAnsi="Verdana" w:eastAsia="Times New Roman" w:cs="OpenSymbol;Courier New"/>
      <w:kern w:val="0"/>
    </w:rPr>
  </w:style>
  <w:style w:type="character" w:styleId="AkapitzlistZnak">
    <w:name w:val="Akapit z listą Znak"/>
    <w:qFormat/>
    <w:rPr>
      <w:rFonts w:ascii="Calibri" w:hAnsi="Calibri" w:eastAsia="Calibri" w:cs="Times New Roman"/>
      <w:kern w:val="0"/>
    </w:rPr>
  </w:style>
  <w:style w:type="character" w:styleId="CytatZnak">
    <w:name w:val="Cytat Znak"/>
    <w:qFormat/>
    <w:rPr>
      <w:rFonts w:ascii="Calibri" w:hAnsi="Calibri" w:eastAsia="Calibri" w:cs="Times New Roman"/>
      <w:i/>
      <w:iCs/>
      <w:color w:val="404040"/>
      <w:kern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OpenSymbol;Courier New"/>
      <w:kern w:val="0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OpenSymbol;Courier New"/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24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360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OpenSymbol;Courier Ne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7:00Z</dcterms:created>
  <dc:creator>Dla Miasta Torunia</dc:creator>
  <dc:description/>
  <cp:keywords/>
  <dc:language>en-US</dc:language>
  <cp:lastModifiedBy>Partnerstwo LGD BT</cp:lastModifiedBy>
  <dcterms:modified xsi:type="dcterms:W3CDTF">2025-02-03T11:37:00Z</dcterms:modified>
  <cp:revision>2</cp:revision>
  <dc:subject/>
  <dc:title/>
</cp:coreProperties>
</file>