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8 do Umowy o powierzenie grantu – </w:t>
      </w:r>
      <w:r>
        <w:rPr>
          <w:rFonts w:cs="Arial" w:ascii="Arial" w:hAnsi="Arial"/>
          <w:b/>
        </w:rPr>
        <w:t>Wzór weksla niezupełnego (in blanco) wraz z deklaracją wekslową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D9D9D9" w:val="clear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eksel in blanco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48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,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miejsce wystawienia)</w:t>
        <w:tab/>
        <w:t xml:space="preserve"> (dzień, miesiąc słownie, rok wystawienia)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kwota cyframi)</w:t>
      </w:r>
    </w:p>
    <w:p>
      <w:pPr>
        <w:pStyle w:val="Normal"/>
        <w:spacing w:lineRule="auto" w:line="276"/>
        <w:rPr>
          <w:rFonts w:ascii="Arial" w:hAnsi="Arial" w:eastAsia="Calibri" w:cs="Arial"/>
          <w:vertAlign w:val="subscript"/>
          <w:lang w:eastAsia="en-US"/>
        </w:rPr>
      </w:pPr>
      <w:r>
        <w:rPr>
          <w:rFonts w:eastAsia="Calibri" w:cs="Arial" w:ascii="Arial" w:hAnsi="Arial"/>
          <w:lang w:eastAsia="en-US"/>
        </w:rPr>
        <w:t>zapłacę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(data: dzień, miesiąc słownie, rok)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ez protestu za ten …………………………………………………. weksel na</w:t>
      </w:r>
    </w:p>
    <w:p>
      <w:pPr>
        <w:pStyle w:val="Normal"/>
        <w:spacing w:lineRule="auto" w:line="276"/>
        <w:rPr>
          <w:rFonts w:ascii="Arial" w:hAnsi="Arial" w:eastAsia="Calibri" w:cs="Arial"/>
          <w:vertAlign w:val="subscript"/>
          <w:lang w:eastAsia="en-US"/>
        </w:rPr>
      </w:pPr>
      <w:r>
        <w:rPr>
          <w:rFonts w:eastAsia="Calibri" w:cs="Arial" w:ascii="Arial" w:hAnsi="Arial"/>
          <w:lang w:eastAsia="en-US"/>
        </w:rPr>
        <w:t>zlecenie</w:t>
      </w:r>
      <w:r>
        <w:rPr>
          <w:rFonts w:eastAsia="Calibri" w:cs="Arial" w:ascii="Arial" w:hAnsi="Arial"/>
          <w:vertAlign w:val="subscript"/>
          <w:lang w:eastAsia="en-US"/>
        </w:rPr>
        <w:t>.</w:t>
      </w: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wierzyciel)</w:t>
      </w:r>
    </w:p>
    <w:p>
      <w:pPr>
        <w:pStyle w:val="Normal"/>
        <w:spacing w:lineRule="auto" w:line="276" w:before="0" w:after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wotę: ................................................. (słownie: ……………………………………………)</w:t>
      </w:r>
    </w:p>
    <w:p>
      <w:pPr>
        <w:pStyle w:val="Normal"/>
        <w:spacing w:lineRule="auto" w:line="276" w:before="0" w:after="4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łatny w ……………………….. (miejscowość)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sectPr>
          <w:type w:val="nextPage"/>
          <w:pgSz w:w="11906" w:h="16838"/>
          <w:pgMar w:left="116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podpis wystawcy)</w:t>
      </w:r>
    </w:p>
    <w:p>
      <w:pPr>
        <w:pStyle w:val="Normal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959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48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wzór 1)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</w:t>
      </w:r>
    </w:p>
    <w:p>
      <w:pPr>
        <w:pStyle w:val="Heading1"/>
        <w:spacing w:lineRule="auto" w:line="276" w:before="0" w:after="48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Miejscowość, data</w:t>
      </w:r>
    </w:p>
    <w:p>
      <w:pPr>
        <w:pStyle w:val="Heading3"/>
        <w:shd w:fill="D9D9D9" w:val="clear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klaracja wystawcy weksla in blanc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la osób fizycznych prowadzących działalność gospodarczą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Jako zabezpieczenie prawidłowej realizacji umowy nr ....................z dnia ...................... o powierzenie  grantu nr .................... pn. ............................ w ramach projektu grantowego pn. ………………………, Działania ………(nr i nazwa działania)…………… programu Fundusze Europejskie dla Kujaw i Pomorza 2021-2027, w załączeniu składam do dyspozycji Lokalnej Grupy Działania tj. Partnerstwa „Lokalna Grupa Działania Bory Tucholskie” z siedzibą w Tucholi, ul. Pocztowa 7, 89-500 Tuchola, NIP: 5611600370, REGON: 363026159, KRS: 0000587217, w imieniu którego występuje Zarząd Lokalnej Grupy Działania, tj. Partnerstwa „Lokalna Grupa Działania Bory Tucholskie”  zwany dalej Wierzycielem, weksel własny in blanco podpisany przeze mnie - …………</w:t>
      </w:r>
      <w:r>
        <w:rPr>
          <w:rFonts w:cs="Arial" w:ascii="Arial" w:hAnsi="Arial"/>
          <w:iCs/>
        </w:rPr>
        <w:t>(imię i nazwisko, PESEL)……………..</w:t>
      </w:r>
      <w:r>
        <w:rPr>
          <w:rFonts w:cs="Arial" w:ascii="Arial" w:hAnsi="Arial"/>
        </w:rPr>
        <w:t xml:space="preserve"> prowadzącego działalność gospodarczą pod nazwą ................ </w:t>
      </w:r>
      <w:bookmarkStart w:id="0" w:name="_Hlk138072313"/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oważniam nieodwołalnie Wierzyciela do wypełnienia jego treści, w przypadku zalegania z płatnością zobowiązań wynikających z ww. umowy o powierzenie grantu, w każdym czasie na kwotę wszelkich zobowiązań wynikających z ww. umowy, powiększonych o odsetki i inne koszty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erzyciel ma prawo opatrzyć ten weksel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ą płatności według swego uznania,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100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klauzulami według swego uzn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będzie płatny w … (miejscowość)…. na rachunek wskazany przez Wierzyciel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erzyciel zawiadomi mnie o powyższym listem poleconym wysłanym, co najmniej na 7 dni przed terminem płatności na mój adres wskazany w umowie o powierzenie grant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smo zwrócone z adnotacją urzędu pocztowego: „nie podjęto w terminie”, „adresat wyprowadził się” lub tym podobne, uznaje się za doręczone.</w:t>
      </w:r>
    </w:p>
    <w:p>
      <w:pPr>
        <w:sectPr>
          <w:type w:val="nextPage"/>
          <w:pgSz w:w="11906" w:h="16838"/>
          <w:pgMar w:left="116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miany deklaracji wekslowej, aby były ważne muszą być wprowadzone w formie pisemnej.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bCs/>
        </w:rPr>
        <w:t>Dane osób/osoby wystawiających weksel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1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 w:before="60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48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podpis)</w:t>
      </w:r>
    </w:p>
    <w:p>
      <w:pPr>
        <w:pStyle w:val="Normal"/>
        <w:spacing w:lineRule="auto" w:line="276" w:before="0" w:after="240"/>
        <w:rPr/>
      </w:pP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zaciągnięcie zobowiązania w drodze wystawienia przez mojego małżonka ………… (dane małżonka - imię, nazwisko, PESEL)……………….. weksla in blanco jako zabezpieczenia prawidłowej realizacji umowy nr .............. z dnia ................. o powierzenie grantu nr ..................... pn. .....................................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ramach projektu grantowego pn. …………., Działania …... (nr i nazwa działania) … programu Fundusze Europejskie dla Kujaw i Pomorza 2021-2027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1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 w:before="600" w:after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6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(podpis)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Miejscowość, data</w:t>
      </w:r>
    </w:p>
    <w:p>
      <w:pPr>
        <w:pStyle w:val="Heading1"/>
        <w:spacing w:lineRule="auto" w:line="276" w:before="0" w:after="48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Oświadczenie Beneficjenta do deklaracji wekslowej dla projektu </w:t>
        <w:br/>
        <w:t>nr ………………. pn. ………………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72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36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 że nie pozostaję w związku małżeńskim/ pozostaję w związku małżeńskim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i posiadam/ nie posiadam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rozdzielność/ci majątkową/ej, co potwierdzam dokumentem …[</w:t>
      </w:r>
      <w:r>
        <w:rPr>
          <w:rFonts w:cs="Arial" w:ascii="Arial" w:hAnsi="Arial"/>
          <w:iCs/>
        </w:rPr>
        <w:t>nazwa dokumentu]</w:t>
      </w:r>
      <w:r>
        <w:rPr>
          <w:rFonts w:cs="Arial" w:ascii="Arial" w:hAnsi="Arial"/>
          <w:i/>
        </w:rPr>
        <w:t>…</w:t>
      </w:r>
      <w:r>
        <w:rPr>
          <w:rStyle w:val="FootnoteCharacters"/>
          <w:rStyle w:val="FootnoteAnchor"/>
          <w:rFonts w:cs="Arial" w:ascii="Arial" w:hAnsi="Arial"/>
          <w:i/>
        </w:rPr>
        <w:footnoteReference w:id="7"/>
      </w:r>
    </w:p>
    <w:p>
      <w:pPr>
        <w:pStyle w:val="Normal"/>
        <w:spacing w:lineRule="auto" w:line="276" w:before="0" w:after="600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ych oświadczeń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60959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(wzór 2) 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</w:t>
      </w:r>
    </w:p>
    <w:p>
      <w:pPr>
        <w:pStyle w:val="Heading1"/>
        <w:spacing w:lineRule="auto" w:line="276" w:before="0" w:after="360"/>
        <w:ind w:left="0" w:hanging="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Miejscowość, data</w:t>
      </w:r>
    </w:p>
    <w:p>
      <w:pPr>
        <w:pStyle w:val="Heading3"/>
        <w:shd w:fill="D9D9D9" w:val="clear"/>
        <w:spacing w:lineRule="auto" w:line="276"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klaracja wystawcy weksla in blanc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la osób prawnych</w:t>
      </w:r>
    </w:p>
    <w:p>
      <w:pPr>
        <w:pStyle w:val="Normal"/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>Jako zabezpieczenie prawidłowej realizacji Umowy nr .................... z dnia .................. o powierzenie grantu projektu nr ....................., pn. .....................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ramach w ramach projektu grantowego „pn............................. w ramach projektu grantowego pn. …………………… Działania …(nr i nazwa działania)…, programu Fundusze Europejskie dla Kujaw i Pomorza 2021-2027, działając w imieniu 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dane Beneficjenta zgodne z umową – nazwa, adres, REGON, NIP, KRS), w załączeniu składam/my do dyspozycji Lokalnej Grupy Działania tj. Partnerstwa „Lokalna Grupa Działania Bory Tucholskie” z siedzibą w Tucholi, ul. Pocztowa 7, 89-500 Tuchola, NIP: 5611600370, REGON: 363026159, KRS: 0000587217, w imieniu którego występuje Zarząd Lokalnej Grupy Działania, tj. Partnerstwa „Lokalna Grupa Działania Bory Tucholskie”  zwany dalej Wierzycielem, wystawiony w imieniu i na rzecz ww. beneficjenta, weksel in blanco celem zabezpieczenia należytego wykonania ww. umowy o powierzenie grantu. Upoważniam/my nieodwołalnie Wierzyciela do wypełnienia jego treści, w przypadku zalegania z płatnością zobowiązań wynikających z ww. umowy o powierzenie grantu, w każdym czasie na kwotę wszelkich zobowiązań wynikających z ww. umowy, powiększonych o odsetki i inne koszt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erzyciel ma prawo opatrzyć ten weksel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ą płatności według swego uznania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lauzulami według swego uzn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ksel będzie płatny w … (miejscowość)…. na rachunek wskazany przez Wierzyciel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erzyciel zawiadomi mnie o powyższym listem poleconym wysłanym, co najmniej na 7 dni przed terminem płatności na mój adres wskazany w umow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smo zwrócone z adnotacją urzędu pocztowego: „nie podjęto w terminie”, „adresat wyprowadził się” lub tym podobne, uznaje się za doręczone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Zmiany deklaracji wekslowej, aby były ważne muszą być wprowadzone w formie pisemnej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.........(nazwa, adres wystawcy weksla)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czytelne podpisy osób upoważnionych </w:t>
        <w:br/>
        <w:t>do wystawienia weksla, pieczęć firmow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ób upoważnionych do wystawienia weksla w imieniu ….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Cs/>
        </w:rPr>
        <w:t>dane beneficjent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>……..: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72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dpis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72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dpis)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wskaż dla każdej osoby upoważnionej do wystawienia weksla i poświadczeń małżonków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ełnij, gdy z załączonego oświadczenia wynika istnienie wspólnoty majątkowej pomiędzy małżonkami. W pozostałych przypadkach usu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ż dane osoby wystawiającej weks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usu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usu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 wskaż dla każdej osoby upoważnionej do wystawienia weks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Arial" w:hAnsi="Arial" w:cs="Arial"/>
        <w:b/>
        <w:b/>
        <w:i/>
        <w:i/>
        <w:sz w:val="20"/>
        <w:szCs w:val="20"/>
        <w:lang w:val="pl-PL"/>
      </w:rPr>
    </w:pPr>
    <w:r>
      <w:rPr>
        <w:rFonts w:cs="Arial" w:ascii="Arial" w:hAnsi="Arial"/>
        <w:b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pl-PL"/>
      </w:rPr>
    </w:pPr>
    <w:r>
      <w:rPr>
        <w:rFonts w:cs="Arial" w:ascii="Arial" w:hAnsi="Arial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color w:val="0000FF"/>
      <w:sz w:val="4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7:00Z</dcterms:created>
  <dc:creator>Marek Przepióra</dc:creator>
  <dc:description/>
  <cp:keywords/>
  <dc:language>en-US</dc:language>
  <cp:lastModifiedBy>Partnerstwo LGD BT</cp:lastModifiedBy>
  <cp:lastPrinted>2024-11-13T10:45:00Z</cp:lastPrinted>
  <dcterms:modified xsi:type="dcterms:W3CDTF">2025-02-03T11:37:00Z</dcterms:modified>
  <cp:revision>2</cp:revision>
  <dc:subject/>
  <dc:title>Miejscowość,  data</dc:title>
</cp:coreProperties>
</file>