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9 do Umowy o powierzenie grantu – </w:t>
      </w:r>
      <w:r>
        <w:rPr>
          <w:rFonts w:cs="Arial" w:ascii="Arial" w:hAnsi="Arial"/>
          <w:b/>
          <w:sz w:val="24"/>
          <w:szCs w:val="24"/>
        </w:rPr>
        <w:t>Harmonogram płatności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płatności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rantobiorcy: 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 …….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wierzenie grantu nr: ……….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77"/>
        <w:gridCol w:w="2057"/>
        <w:gridCol w:w="2059"/>
        <w:gridCol w:w="2291"/>
      </w:tblGrid>
      <w:tr>
        <w:trPr>
          <w:trHeight w:val="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łoż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twierdzenia przez LG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 (gran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kład włas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kwalifikowalne</w:t>
            </w:r>
          </w:p>
        </w:tc>
      </w:tr>
      <w:tr>
        <w:trPr>
          <w:trHeight w:val="7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1984"/>
        <w:gridCol w:w="2268"/>
        <w:gridCol w:w="2250"/>
        <w:gridCol w:w="163"/>
      </w:tblGrid>
      <w:tr>
        <w:trPr>
          <w:trHeight w:val="37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transz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rozliczeniowy</w:t>
            </w:r>
            <w:r>
              <w:rPr>
                <w:rStyle w:val="FootnoteAnchor"/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wydatków kwalifikowal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zaliczki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refundacji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dd-mm-rr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d-mm-rr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Grantobior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leży podać wyłącznie kwoty sumujące się do wielkości przyznanego dofinansowania (kwota bez wkładu własnego).</w:t>
      </w:r>
    </w:p>
  </w:footnote>
  <w:footnote w:id="3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przedstawić cały okres realizacji projektu zgodny z zatwierdzonym wnioskiem o powierzenie grantu, w podziale na okresy rozliczeniowe od – do. Okres rozliczeniowy może składać się z 1-3 miesięcy (może zawierać niepełne miesiące) z zastrzeżeniem, że datą graniczną ostatniego okresu rozliczeniowego w danym roku kalendarzowym jest 31 grudnia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umna ta zawiera kwotę wydatków planowanych do rozliczenia zarówno z dofinansowania, jak i z wkładu włas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83515</wp:posOffset>
          </wp:positionV>
          <wp:extent cx="5613400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OpenSymbol;Courier New"/>
      <w:kern w:val="0"/>
    </w:rPr>
  </w:style>
  <w:style w:type="character" w:styleId="StopkaZnak">
    <w:name w:val="Stopka Znak"/>
    <w:qFormat/>
    <w:rPr>
      <w:rFonts w:ascii="Verdana" w:hAnsi="Verdana" w:eastAsia="Times New Roman" w:cs="OpenSymbol;Courier New"/>
      <w:kern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Dla Miasta Torunia</dc:creator>
  <dc:description/>
  <cp:keywords/>
  <dc:language>en-US</dc:language>
  <cp:lastModifiedBy>Partnerstwo LGD BT</cp:lastModifiedBy>
  <dcterms:modified xsi:type="dcterms:W3CDTF">2025-02-03T11:37:00Z</dcterms:modified>
  <cp:revision>2</cp:revision>
  <dc:subject/>
  <dc:title/>
</cp:coreProperties>
</file>