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</w:t>
      </w:r>
      <w:r>
        <w:rPr>
          <w:rFonts w:cs="Calibri"/>
          <w:kern w:val="0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/pieczęć LGD/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Harmonogram naborów wniosków o wsparcie na rok 2024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 </w:t>
      </w:r>
      <w:r>
        <w:rPr>
          <w:rFonts w:cs="Calibri"/>
          <w:b/>
          <w:bCs/>
          <w:kern w:val="0"/>
          <w:sz w:val="28"/>
          <w:szCs w:val="28"/>
        </w:rPr>
        <w:t>w ramach Lokalnej Strategii Rozwoju „Chochla do borowiackiej grapy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sporządzenia/aktualizacji harmonogramu: 02.02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53"/>
        <w:gridCol w:w="3028"/>
        <w:gridCol w:w="3114"/>
        <w:gridCol w:w="2348"/>
        <w:gridCol w:w="28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zar geograficzny, którego dotyczy nabó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nterwen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ope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l (-le) szczegółowy(-we) LSR </w:t>
            </w:r>
            <w:r>
              <w:rPr>
                <w:color w:val="0070C0"/>
              </w:rPr>
              <w:t>oraz odniesienie do LSR 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mioty uprawnione do ubiegania się o przyznanie pomoc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cyjny limit środków przeznaczonych na nabór [EUR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rmin rozpoczęcia i zakończenia nabo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od</w:t>
            </w:r>
            <w:r>
              <w:rPr>
                <w:sz w:val="18"/>
                <w:szCs w:val="18"/>
              </w:rPr>
              <w:t xml:space="preserve"> dd/mm/rrrr 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dd/mm/rrrr]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70C0"/>
              </w:rPr>
              <w:t>Program Regionalny Fundusze Europejskie dla Kujaw i Pomorza 2021-2027 (EFS+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erwencja:</w:t>
            </w:r>
            <w:r>
              <w:rPr>
                <w:rFonts w:cs="Calibri"/>
                <w:sz w:val="20"/>
                <w:szCs w:val="20"/>
              </w:rPr>
              <w:t xml:space="preserve"> Fundusze Europejskie na rozwój lokaln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operacji:</w:t>
            </w:r>
            <w:r>
              <w:rPr>
                <w:rFonts w:cs="Calibri"/>
                <w:sz w:val="20"/>
                <w:szCs w:val="20"/>
              </w:rPr>
              <w:t xml:space="preserve">  Wsparcie dzieci  i młodzieży poza edukacją formalną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SR Cel szczegółowy C.3 </w:t>
            </w:r>
            <w:r>
              <w:rPr>
                <w:rFonts w:cs="Calibri"/>
                <w:sz w:val="20"/>
                <w:szCs w:val="20"/>
              </w:rPr>
              <w:t>Zwiększenie zaangażowania mieszkańców w działania na rzecz włączenia społecz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SR str. 69-70; P.3.2 NASZE GZUB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Wszystkie podmioty z wyłączeniem osób fizycznych (nie dotyczy osób prowadzących działalność gospodarczą lub oświatową na podstawie odrębnych przepisów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 22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19.08.20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erwencja:</w:t>
            </w:r>
            <w:r>
              <w:rPr>
                <w:rFonts w:cs="Calibri"/>
                <w:sz w:val="20"/>
                <w:szCs w:val="20"/>
              </w:rPr>
              <w:t xml:space="preserve"> Fundusze Europejskie na rozwój lokaln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operacji:</w:t>
            </w:r>
            <w:r>
              <w:rPr>
                <w:rFonts w:cs="Calibri"/>
                <w:sz w:val="20"/>
                <w:szCs w:val="20"/>
              </w:rPr>
              <w:t xml:space="preserve">  Wspieranie integracji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działania na rzecz osób starszych – osoby 60+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SR Cel szczegółowy C.3 </w:t>
            </w:r>
            <w:r>
              <w:rPr>
                <w:rFonts w:cs="Calibri"/>
                <w:sz w:val="20"/>
                <w:szCs w:val="20"/>
              </w:rPr>
              <w:t>Zwiększenie zaangażowania mieszkańców w działania na rzecz włączenia społecz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LSR str.  72-73; P.3.4 JESIEŃ W BORAC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Wszystkie podmioty z wyłączeniem osób fizycznych (nie dotyczy osób prowadzących działalność gospodarczą lub oświatową na podstawie odrębnych przepisów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4 7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19.08.2024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70C0"/>
              </w:rPr>
              <w:t>Plan Strategiczny dla Wspólnej Polityki Rolnej na lata 2023-2027 (EFRROW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nterwencji:</w:t>
            </w:r>
            <w:r>
              <w:rPr>
                <w:rFonts w:cs="Calibri"/>
                <w:sz w:val="20"/>
                <w:szCs w:val="20"/>
              </w:rPr>
              <w:t xml:space="preserve"> LEADER/Rozwój Lokalny Kierowany przez Społecz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L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odzaj operacj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ój przedsiębiorczości poprzez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podejmowanie pozarolniczej działalności gospodarczej lu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ozwijanie pozarolniczej działalności gospodarcz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tyczy branży turystycznej            i gospodarki czasu wolnego)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bookmarkStart w:id="0" w:name="_Hlk130288832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bookmarkStart w:id="1" w:name="_Hlk135059046"/>
            <w:r>
              <w:rPr>
                <w:rFonts w:cs="Calibri"/>
                <w:b/>
                <w:bCs/>
                <w:sz w:val="20"/>
                <w:szCs w:val="20"/>
              </w:rPr>
              <w:t>Cel szczegółowy  LSR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</w:rPr>
              <w:t>C.1</w:t>
            </w:r>
            <w:r>
              <w:rPr>
                <w:rFonts w:cs="Calibri"/>
                <w:sz w:val="20"/>
                <w:szCs w:val="20"/>
              </w:rPr>
              <w:t xml:space="preserve"> Rozwój turystyki i gospodarki czasu wolnego w oparciu o lokalne zasoby Borów Tucholskich.  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SR str. 56-58,  P.1.1 BORY TUCHOLSKIE NATURALNIE! – przedsiębiorczoś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dejmowanie działalności: </w:t>
            </w:r>
            <w:r>
              <w:rPr>
                <w:rFonts w:cs="Calibri"/>
                <w:sz w:val="20"/>
                <w:szCs w:val="20"/>
              </w:rPr>
              <w:t>wszyscy mieszkańcy (osoby dorosłe) obszaru objętego lokalną strategią rozwo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zwijanie działalności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lokalni przedsiębiorc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8 032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31.10.20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nterwencji:</w:t>
            </w:r>
            <w:r>
              <w:rPr>
                <w:rFonts w:cs="Calibri"/>
                <w:sz w:val="20"/>
                <w:szCs w:val="20"/>
              </w:rPr>
              <w:t xml:space="preserve"> LEADER/Rozwój Lokalny Kierowany przez Społecz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L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odzaj operacj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ój pozarolniczych funkcji małych gospodarstw rolnych w zakresie tworzenia lub rozwij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gospodarstw agroturystycznyc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zagród edukacyjnych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l szczegółowy  LSR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</w:rPr>
              <w:t>C.1</w:t>
            </w:r>
            <w:r>
              <w:rPr>
                <w:rFonts w:cs="Calibri"/>
                <w:sz w:val="20"/>
                <w:szCs w:val="20"/>
              </w:rPr>
              <w:t xml:space="preserve"> Rozwój turystyki i gospodarki czasu wolnego w oparciu o lokalne zasoby Borów Tucholsk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LSR str. 56-58,  P.1.1 BORY TUCHOLSKIE NATURALNIE! – przedsiębiorcz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lnicy z małych gospodarstw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9 302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do 31.10.2024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Link do Lokalnej Strategii Rozowju „Chochla do borowiackiej grapy” na lata 2023-2029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www.partnerstwo.borytucholskie.pl/sites/default/files/2023_lsr_chochla_-_08.2023_zlozona_w_ramach_uzupelnien_0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osoby (-ób) upoważnionej (-nych)/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* Należy określić strony LSR odnoszące się do rodzaju wsparcia, które będzie można uzyskać w ramach konkursu oraz podać link do aktualnej LSR na stronie internetowej LGD.</w:t>
      </w:r>
    </w:p>
    <w:sectPr>
      <w:headerReference w:type="even" r:id="rId3"/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5915" cy="988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wo.borytucholskie.pl/sites/default/files/2023_lsr_chochla_-_08.2023_zlozona_w_ramach_uzupelnien_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4:00Z</dcterms:created>
  <dc:creator>Dorota</dc:creator>
  <dc:description/>
  <cp:keywords/>
  <dc:language>en-US</dc:language>
  <cp:lastModifiedBy>Partnerstwo LGD BT</cp:lastModifiedBy>
  <cp:lastPrinted>2024-02-02T14:57:00Z</cp:lastPrinted>
  <dcterms:modified xsi:type="dcterms:W3CDTF">2025-02-03T09:24:00Z</dcterms:modified>
  <cp:revision>2</cp:revision>
  <dc:subject/>
  <dc:title/>
</cp:coreProperties>
</file>