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 do regulaminu –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skaźniki realizacji projektu objętego grantem (produktu i rezultatu)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Wskaźniki dla działania 7.4 Wspieranie integracji społecznej</w:t>
      </w:r>
    </w:p>
    <w:p>
      <w:pPr>
        <w:pStyle w:val="Normal"/>
        <w:shd w:fill="D9D9D9" w:val="clear"/>
        <w:rPr/>
      </w:pPr>
      <w:r>
        <w:rPr/>
        <w:t>Wskaźniki produkt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80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i nazw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mendowane źródła danych do pomiaru wskaźników i moment pomi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EECO01 -Całkowita liczba osób objętych wsparci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źnik mierzy liczbę uczestników, tj. osób bezpośrednio korzystających ze wsparcia EFS+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osoby nie powinny być monitorowane w tym wskaźni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 mierzony w momencie rozpoczęcia udziału danej osoby w pierwszej formie wsparcia w projekcie. Jedna osoba wykazywana jest raz w ramach wskaźnika w projekcie, niezależnie od liczby form wsparcia, z których skorzystał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-FEKP-0044 -Liczba osób starszych objętych wsparciem w klubach seniora, gospodarstwach opiekuńczych i Uniwersytetach Trzeciego Wiek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źnik mierzy liczbę uczestników, tj. osób bezpośrednio korzystających ze wsparcia EFS+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osoby nie powinny być monitorowane w tym wskaź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osobę starszą należy rozumieć osobę, która ukończyła 60. rok życ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lista obecności z pierwszej formy wspar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before="240" w:after="160"/>
        <w:rPr/>
      </w:pPr>
      <w:r>
        <w:rPr/>
        <w:t>Wskaźniki rezultatu bezpośrednieg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80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i nazw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mendowane źródła danych do pomiaru wskaźników i moment pomia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WLWK-PLHILCR01 - Liczba osób, których sytuacja społeczna uległa poprawie po opuszczeniu programu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inimum 40% całkowitej liczby osób objętych wsparci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prawa sytuacji społecznej oznacza osiągnięcie min. 1 z poniższych efektów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rozpoczęcie nauki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wzmocnienie motywacji do pracy po projekci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zwiększenie pewności siebie i własnych umiejętności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 poprawa umiejętności rozwiązywania pojawiających się problemów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podjęcie wolontariatu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poprawa stanu zdrowia;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) ograniczenie nałogów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) doświadczenie widocznej poprawy w funkcjonowaniu (w przypadku osób z niepełnosprawnościami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źnik ten odnosi się osób niezatrudnionych, tj. bezrobotnych i biernych zawodow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o podjęciu nauki, opinia pracownika socjalnego, psychologa, pedagoga, terapeuty, zaświadczenie o podjęciu/ ukończeniu terapii uzależnień, zaświadczenia o rozpoczęciu udziału w CIS, KIS, WTZ, ZAZ, zaświadczenia o podjęciu wolontariatu, wywiady psychologiczne i ankiety pre i pos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ciągu 4 tygodni od zakończenia udziału w projekc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G-FEKP-0070 - Liczba objętych wsparciem klubów seniora, gospodarstw opiekuńczych i Uniwersytetów Trzeciego Wiek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źnik mierzy liczbę objętych wsparciem klubów seniora, gospodarstw opiekuńczych i Uniwersytetów Trzeciego Wieku. Za objęcie wsparciem uznaje się przyznanie pierwszego grantu w ramach projektu grantowego (wskaźnik będzie wynosił 1 nawet w przypadku, gdy jeden klub seniora, jedno gospodarstwo pomocnicze lub jeden Uniwersytet Trzeciego Wieku zostanie objęty wsparciem kilkukrotnie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a o powierzenie gran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ment pomiaru: do 4 tygodni od podpisania umowy o powierzenie gran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Wskaźniki wspólne dla wszystkich działań w ramach Priorytetu 7 FEdKP 2021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źniki LWK mierzone we wszystkich celach szczegółowych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kaźniki produkt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1"/>
        <w:gridCol w:w="6741"/>
        <w:gridCol w:w="39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i nazwa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ja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mendowane źródła danych do pomiaru wskaźników i moment pomiar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PL0CO01 Liczba projektów, w których sfinansowano koszty racjonalnych usprawnień dla osób z niepełnosprawnościam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acjonalne usprawnienie oznacza konieczne i odpowiednie zmiany oraz dostosowania, nie nakładające nieproporcjonalnego lub nadmiernego obciążenia, rozpatrywane osobno dla każdego konkretnego przypadku, w celu zapewnienia osobom z niepełnosprawnościami możliwości korzystania z wszelkich praw człowieka i podstawowych wolności oraz ich wykonywania na zasadzie równości z innymi osobam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 mierzony jest w momencie rozliczenia wydatku związanego z racjonalnymi usprawnieniami w ramach danego projektu. Tym samym, jego wartość początkowa wynosi 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łady racjonalnych usprawnień: tłumacz języka migowego, transport niskopodłogowy, dostosowanie infrastruktury (nie tylko budynku, ale też dostosowanie infrastruktury komputerowej np. programy powiększające, mówiące, drukarki materiałów w alfabecie Braille'a), osoby asystują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wskaźnika powinny zostać wliczone zarówno projekty ogólnodostępne, w których sfinansowano koszty racjonalnych usprawnień, jak i te ukierunkowane na zwalczanie i zapobieganie wszelkim formom dyskryminacji w stosunku do osób na nią narażonych, a także zwiększanie dostępności dla osób z niepełnosprawnościam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ziomie projektu wskaźnik może przyjmować maksymalną wartość 1 - co oznacza jeden projekt, w którym sfinansowano koszty racjonalnych usprawnień dla osób z niepełnosprawnościami. Liczba sfinansowanych racjonalnych usprawnień, w ramach projektu, nie ma znaczenia dla wartości wykazywanej we wskaźniku. Definicja na podstawie: Wytyczne w zakresie realizacji zasad równościowych w ramach funduszy unijnych na lata 2021-202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Źródła danych do pomiaru: umowy i inne dokumenty potwierdzające wprowadzenie racjonalnych usprawnień, np. protokół odbioru usługi, protokół zdawczo-odbiorczy i/lub protokół odbioru robó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liczenia wydatku związanego z racjonalnymi usprawnieniami w ramach danego projektu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PL0CO02 Liczba obiektów dostosowanych do potrzeb osób z niepełnosprawnościam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źnik odnosi się do liczby obiektów w ramach realizowanego projektu, które zaopatrzono w specjalne podjazdy, windy, urządzenia głośnomówiące, bądź inne udogodnienia (tj. usunięcie barier w dostępie, w szczególności barier architektonicznych) ułatwiające dostęp do tych obiektów i poruszanie się po nich osobom z niepełnosprawnościami, w szczególności ruchowymi czy sensorycznym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ko obiekty należy rozumieć konstrukcje połączone z gruntem w sposób trwały, wykonane z materiałów budowlanych i elementów składowych, będące wynikiem prac budowlanych (wg. def. PKOB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podać liczbę obiektów, a nie sprzętów, urządzeń itp., w które obiekty zaopatrzono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instytucja, zakład itp. składa się z kilku obiektów, należy zliczyć wszystkie, które dostosowano do potrzeb osób z niepełnosprawnościami. Wskaźnik mierzony w momencie rozliczenia wydatku związanego z wyposażeniem obiektów w rozwiązania służące osobom z niepełnosprawnościami w ramach danego projektu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protokół odbioru usługi, protokół zdawczoodbiorczy i/lub protokół odbioru robót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liczenia wydatku związanego z dostosowaniem/wyposażeniem obiektów w rozwiązania służące osobom z niepełnosprawnościami w ramach danego projektu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PL0CO03 - Ludność objęta projektami w ramach strategii zintegrowanego rozwoju terytorialnego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objętych projektami wspieranymi przez fundusze w ramach strategii zintegrowanego rozwoju terytorialneg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lista obecności z pierwszej formy wsparci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rozpoczęcia udziału w pierwszej formie wsparcia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Wskaźniki wspólne EFS+</w:t>
      </w:r>
    </w:p>
    <w:p>
      <w:pPr>
        <w:pStyle w:val="Normal"/>
        <w:shd w:fill="D9D9D9" w:val="clear"/>
        <w:rPr/>
      </w:pPr>
      <w:r>
        <w:rPr/>
        <w:t>Wspólne wskaźniki produktu dotyczące uczestników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1"/>
        <w:gridCol w:w="6741"/>
        <w:gridCol w:w="39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i nazwa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cja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omendowane źródła danych do pomiaru wskaźników i moment pomiar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EECO12 Liczba osób z niepełnosprawnościami objętych wsparciem w program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z niepełnosprawnościami to też uczniowie albo dzieci w wieku przedszkolnym posiadające orzeczenie o potrzebie kształcenia specjalnego wydane ze względu na dany rodzaj niepełnosprawności lub dzieci i młodzież posiadające orzeczenie o potrzebie zajęć rewalidacyjno-wychowawczych wydawane ze względu na niepełnosprawność intelektualną w stopniu głębokim. Orzeczenia uczniów, dzieci lub młodzieży są wydawane przez zespół orzekający działający w publicznej poradni psychologiczno-pedagogicznej, w tym poradni specjalistyczn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osób z niepełnosprawnościami określana jest w momencie rozpoczęcia udziału w projekcie, tj. w chwili rozpoczęcia udziału w pierwszej formie wsparcia w projekcie. IZ nie przewiduje wykorzystania metody tzw. „wiarygodnych szacunków”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EECO13 Liczba osób z krajów trzecich objętych wsparciem w program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, które są obywatelami krajów spoza UE. Do wskaźnika wlicza się też bezpaństwowców zgodnie z Konwencją o statusie bezpaństwowców z 1954 r. i osoby bez ustalonego obywatelstwa. Przynależność do grupy osób z krajów trzecich określana jest w momencie rozpoczęcia udziału w projekcie, tj. w chwili rozpoczęcia udziału w pierwszej formie wsparcia w projekcie. IZ nie przewiduje wykorzystania metody tzw. „wiarygodnych szacunków”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kopie zezwoleń na pobyt stały lub czasowy, kopie kart pobytu, kopie zezwoleń na pobyt rezydenta długoterminowego UE, w przypadku obywateli Ukrainy którzy przybyli na terytorium RP od dnia 24 lutego 2022 r. w związku z działaniami wojennymi dokumenty wymienione w ustawie z dnia 12 marca 2022 r. o pomocy obywatelom Ukrainy w związku z konfliktem zbrojnym na terytorium tego państwa, lista obecności z pierwszej formy wsparci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EECO14 Liczba osób obcego pochodzenia objętych wsparciem w program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y obcego pochodzenia to cudzoziemcy - każda osoba, która nie posiada polskiego obywatelstwa, bez względu na fakt posiadania lub nie obywatelstwa (obywatelstw) innych krajów. Wskaźnik nie obejmuje osób należących do mniejszości, których udział w projektach monitorowany jest wskaźnikiem „liczba osób należących do mniejszości, w tym społeczności marginalizowanych takich jak Romowie, objętych wsparciem w programie”. Przynależność do grupy osób obcego pochodzenia określana jest w momencie rozpoczęcia udziału w projekcie, tj. w chwili rozpoczęcia udziału w pierwszej formie wsparcia w projekcie. Informacje dodatkowe: Wskaźnik będzie obejmował zawsze osoby z krajów trzecich, zliczane we wskaźniku „liczba osób z krajów trzecich objętych wsparciem w programie”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 nie przewiduje wykorzystania metody tzw. „wiarygodnych szacunków”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oświadczenie, lista obecności z pierwszej formy wsparci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LWK-EECO15 Liczba osób należących do mniejszości, w tym społeczności marginalizowanych takich jak Romowie, objętych wsparciem w program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źnik obejmuje osoby należące do mniejszości narodowych i etnicznych biorące udział w projektach EFS+. Zgodnie z prawem krajowym mniejszości narodowe to mniejszość: białoruska, czeska, litewska, niemiecka, ormiańska, rosyjska, słowacka, ukraińska, żydowska. Mniejszości etniczne: karaimska, łemkowska, romska, tatarsk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cja opracowana na podstawie ustawy z dnia 6 stycznia 2005 r. o mniejszościach narodowych i etnicznych oraz o języku regionalnym. Przynależność do grupy osób należących do mniejszości określana jest w momencie rozpoczęcia udziału w projekcie, tj. w chwili rozpoczęcia udziału w pierwszej formie wsparcia w projekcie. IZ nie przewiduje wykorzystania metody tzw. „wiarygodnych szacunków”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Źródła danych do pomiaru: oświadczenie, lista obecności z pierwszej formy wsparci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WLWK-EECO16 Liczba osób w kryzysie bezdomności lub dotkniętych wykluczeniem z dostępu do mieszkań, objętych wsparciem w program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o pomocy społecznej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Bez dachu nad głową, w tym osoby żyjące w przestrzeni publicznej lub zakwaterowane interwencyjnie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4. Nieodpowiednie warunki mieszkaniowe, w tym osoby zamieszkujące konstrukcje tymczasowe/nietrwałe, mieszkania substandardowe - lokale nienadające się do zamieszkania wg standardu krajowego, w warunkach skrajnego przeludnienia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dorosłe mieszkające z rodzicami nie powinny być wykazywane we wskaźniku, chyba że wszystkie te osoby są w kryzysie bezdomności lub mieszkają w nieodpowiednich i niebezpiecznych warunkach. IZ nie przewiduje wykorzystania metody tzw. „wiarygodnych szacunków”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osób w kryzysie bezdomności lub dotkniętych wykluczeniem z dostępu do mieszkań określana jest w momencie rozpoczęcia udziału w projekcie, tj. w chwili rozpoczęcia udziału w pierwszej formie wsparcia w projekcie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danych do pomiaru: zaświadczenie z odpowiednich instytucji lub oświadczenie, lista obecności z pierwszej formy wsparci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ment pomiaru: w momencie przystąpienia do pierwszej formy wsparcia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0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1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5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2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10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6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2:00Z</dcterms:created>
  <dc:creator>Dorota</dc:creator>
  <dc:description/>
  <cp:keywords/>
  <dc:language>en-US</dc:language>
  <cp:lastModifiedBy>Dorota</cp:lastModifiedBy>
  <dcterms:modified xsi:type="dcterms:W3CDTF">2024-11-25T13:22:00Z</dcterms:modified>
  <cp:revision>2</cp:revision>
  <dc:subject/>
  <dc:title/>
</cp:coreProperties>
</file>