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4 do Regulamin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Standard budżetu</w:t>
      </w:r>
      <w:r>
        <w:rPr>
          <w:rFonts w:cs="Arial" w:ascii="Arial" w:hAnsi="Arial"/>
          <w:bCs/>
          <w:sz w:val="24"/>
          <w:szCs w:val="24"/>
        </w:rPr>
        <w:t xml:space="preserve"> projektu objętego grantem zawierający </w:t>
      </w:r>
      <w:r>
        <w:rPr>
          <w:rFonts w:cs="Arial" w:ascii="Arial" w:hAnsi="Arial"/>
          <w:b/>
          <w:sz w:val="24"/>
          <w:szCs w:val="24"/>
        </w:rPr>
        <w:t>katalog stawek maksymalny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bór nr 1J/2025/EFS+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. Ogólne zasady konstruowania budże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żet projektu jest dla LGD podstawą do oceny kwalifikowalności, niezbędności, racjonalności, efektywności kosztów planowanych do poniesienia w projekcie objętym grantem. Budżet projektu powinien bezpośrednio wynikać z zadań merytorycznych zaplanowanych do realizacji w ramach projektu objętego grantem. Ponadto winien być adekwatny do założeń projektu i zgodny z Regulaminem nabor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kwoty w budżecie projektu muszą być wyrażone w polskich złotych. Wszystkie wartości winny być wyrażone z dokładnością do dwóch miejsc po przecink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zczególne pozycje w budżecie projektu muszą być unikalne, tzn. ich nazwy nie mogą się powtarzać w obrębie jednego zad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la działań w ramach Priorytetu 7 </w:t>
      </w:r>
      <w:r>
        <w:rPr>
          <w:rFonts w:cs="Arial" w:ascii="Arial" w:hAnsi="Arial"/>
          <w:sz w:val="24"/>
          <w:szCs w:val="24"/>
        </w:rPr>
        <w:t>Fundusze europejskie na rozwój lokalny</w:t>
      </w:r>
      <w:r>
        <w:rPr>
          <w:rFonts w:cs="Arial" w:ascii="Arial" w:hAnsi="Arial"/>
          <w:bCs/>
          <w:sz w:val="24"/>
          <w:szCs w:val="24"/>
        </w:rPr>
        <w:t xml:space="preserve"> programu regionalnego Fundusze Europejskie dla Kujaw i Pomorza 2021-2027 LGD określiła standard cen rynkowych, tj. </w:t>
      </w:r>
      <w:r>
        <w:rPr>
          <w:rFonts w:cs="Arial" w:ascii="Arial" w:hAnsi="Arial"/>
          <w:b/>
          <w:sz w:val="24"/>
          <w:szCs w:val="24"/>
        </w:rPr>
        <w:t>Katalog stawek maksymalnych</w:t>
      </w:r>
      <w:r>
        <w:rPr>
          <w:rFonts w:cs="Arial" w:ascii="Arial" w:hAnsi="Arial"/>
          <w:bCs/>
          <w:sz w:val="24"/>
          <w:szCs w:val="24"/>
        </w:rPr>
        <w:t xml:space="preserve"> (stanowiący część III niniejszego dokumentu), który wnioskodawcy winni stosować przy określaniu wysokości kosztów działań projekt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żdy wydatek zaplanowany w projekcie objętym grantem należy uzasadnić (w sekcji VII.2 wniosku o powierzenie grantu), tj. podać informacje mogące mieć znaczenie przy ocenie budżetu projektu. Uzasadnienia w szczególności wymagają koszty specyficzne np. organizacja wyjazdu do instytucji kultury ujęta jako jedna pozycja budżetowa. W takiej sytuacji w uzasadnieniu należy wymienić koszty składowe wyjazd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GD rekomenduje, aby w związku z licznymi obowiązkami w Standardzie klubu seniora, określonymi przez Zarząd Województwa Kujawsko-Pomorskiego, w tym również możliwością pełnienia równocześnie np. funkcji animatora i kierownika, kierownik klubu nie był jednocześnie osobą zaangażowaną w zarządzanie projektem (np. koordynatorem, księgową, etc.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GD rekomenduje, aby w związku z licznymi obowiązkami związanymi z realizacją i rozliczeniem projektu objętego grantem zespół zarządzający składał się z min. 2 osób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kosztów nieujętych w Katalogu stawek maksymalnych należy uzasadnić dodatkowo ich racjonalność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la działań w ramach Priorytetu 7 </w:t>
      </w:r>
      <w:r>
        <w:rPr>
          <w:rFonts w:cs="Arial" w:ascii="Arial" w:hAnsi="Arial"/>
          <w:sz w:val="24"/>
          <w:szCs w:val="24"/>
        </w:rPr>
        <w:t>Fundusze europejskie na rozwój lokalny</w:t>
      </w:r>
      <w:r>
        <w:rPr>
          <w:rFonts w:cs="Arial" w:ascii="Arial" w:hAnsi="Arial"/>
          <w:bCs/>
          <w:sz w:val="24"/>
          <w:szCs w:val="24"/>
        </w:rPr>
        <w:t xml:space="preserve"> programu regionalnego Fundusze Europejskie dla Kujaw i Pomorza 2021-2027 LGD </w:t>
      </w:r>
      <w:r>
        <w:rPr>
          <w:rFonts w:cs="Arial" w:ascii="Arial" w:hAnsi="Arial"/>
          <w:b/>
          <w:sz w:val="24"/>
          <w:szCs w:val="24"/>
        </w:rPr>
        <w:t>nie dopuszcza wydatków objętych cross-financingiem</w:t>
      </w:r>
      <w:r>
        <w:rPr>
          <w:rFonts w:cs="Arial" w:ascii="Arial" w:hAnsi="Arial"/>
          <w:bCs/>
          <w:sz w:val="24"/>
          <w:szCs w:val="24"/>
        </w:rPr>
        <w:t xml:space="preserve"> w zakresie projektu objętego grantem, tj. wydatków, które dotyczą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u gruntu i nieruchomości, o ile warunki z podrozdziału nr 3.4 Wytycznych dotyczących kwalifikowalności wydatków na lata 2021-2027 są spełnione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u infrastruktury rozumianej jako budowa nowej infrastruktury oraz wykonywanie wszelkich prac w ramach istniejącej infrastruktury, których wynik staje się częścią nieruchomości i które zostają trwale przyłączone do nieruchomości, w szczególności adaptacja oraz prace remontowe związane z dostosowaniem nieruchomości lub pomieszczeń do nowej funkcji (np. wykonanie podjazdu do budynku, zainstalowanie windy w budynku, renowacja budynku lub pomieszczeń, prace adaptacyjne w budynku lub pomieszczeniach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u mebli, sprzętu i pojazdów, z wyjątkiem sytuacji, gdy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y te zostaną zamortyzowane w całości w okresie realizacji projektu, z zastrzeżeniem podrozdziału nr 3.7 Wytycznych dotyczących kwalifikowalności wydatków na lata 2021-2027, lub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neficjent udowodni, że zakup będzie najbardziej opłacalną opcją, tj. wymaga mniejszych nakładów finansowych niż inne opcje, np. najem lub leasing, ale jednocześnie jest odpowiedni do osiągnięcia celu projektu; przy porównywaniu kosztów finansowych związanych z różnymi opcjami, ocena powinna opierać się na przedmiotach o podobnych cechach; uzasadnienie zakupu jako najbardziej opłacalnej opcji powinno wynikać z zatwierdzonego wniosku o dofinansowanie projektu, lub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y te są konieczne dla osiągniecia celów projektu (np. doposażenie pracowni naukowych); uzasadnienie konieczności tych zakupów powinno wynikać z zatwierdzonego wniosku o dofinansowanie projektu (za niezasadny należy uznać zakup sprzętu dokonanego w celu wspomagania procesu wdrażania projektu, np. zakup komputerów na potrzeby szkolenia nauczycieli).</w:t>
      </w:r>
    </w:p>
    <w:p>
      <w:pPr>
        <w:pStyle w:val="Normal"/>
        <w:spacing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aga: LGD dopuszcza możliwość zakupów koniecznych do osiągnięcia celów projektu wynikających z wniosku o powierzenie grantu np. zakup sprzętu/urządzeń/mebli na potrzeby wyposażenia niezbędnego do realizacji wsparcia uczestników projektu, co nie stanowi cross-financing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la działań w ramach Priorytetu 7 </w:t>
      </w:r>
      <w:r>
        <w:rPr>
          <w:rFonts w:cs="Arial" w:ascii="Arial" w:hAnsi="Arial"/>
          <w:sz w:val="24"/>
          <w:szCs w:val="24"/>
        </w:rPr>
        <w:t>Fundusze europejskie na rozwój lokalny</w:t>
      </w:r>
      <w:r>
        <w:rPr>
          <w:rFonts w:cs="Arial" w:ascii="Arial" w:hAnsi="Arial"/>
          <w:bCs/>
          <w:sz w:val="24"/>
          <w:szCs w:val="24"/>
        </w:rPr>
        <w:t xml:space="preserve"> programu regionalnego Fundusze Europejskie dla Kujaw i Pomorza 2021-2027 LGD </w:t>
      </w:r>
      <w:r>
        <w:rPr>
          <w:rFonts w:cs="Arial" w:ascii="Arial" w:hAnsi="Arial"/>
          <w:b/>
          <w:sz w:val="24"/>
          <w:szCs w:val="24"/>
        </w:rPr>
        <w:t>nie dopuszcza wydatków na zakup środków trwałych</w:t>
      </w:r>
      <w:r>
        <w:rPr>
          <w:rFonts w:cs="Arial" w:ascii="Arial" w:hAnsi="Arial"/>
          <w:bCs/>
          <w:sz w:val="24"/>
          <w:szCs w:val="24"/>
        </w:rPr>
        <w:t>, tj. składników majątku, którego przewidywany okres użytkowania jest dłuższy niż rok oraz którego wartość początkowa przekracza kwotę 10 000 zł nett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GD rozlicza się z grantobiorcami z realizacji zadań merytorycznych, w tym zadania „koszty administracyjne”, na podstawie </w:t>
      </w:r>
      <w:r>
        <w:rPr>
          <w:rFonts w:cs="Arial" w:ascii="Arial" w:hAnsi="Arial"/>
          <w:b/>
          <w:sz w:val="24"/>
          <w:szCs w:val="24"/>
        </w:rPr>
        <w:t>kwoty uproszczonej</w:t>
      </w:r>
      <w:r>
        <w:rPr>
          <w:rFonts w:cs="Arial" w:ascii="Arial" w:hAnsi="Arial"/>
          <w:bCs/>
          <w:sz w:val="24"/>
          <w:szCs w:val="24"/>
        </w:rPr>
        <w:t>. Kwotą uproszczoną jest kwota uzgodniona za realizację poszczególnych zadań ujętych w budżecie projektu i wpisanych do umowy o powierzenie grant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liczenia kosztów podlegających rozliczeniu za pomocą uproszczonych metod rozliczania wydatków należy dokonać w oparciu o projekt budżetu ustalany indywidualnie dla każdego projektu i uzgadniany ex ante przez LGD będącą stroną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zadanie zostanie zrealizowane zgodnie z warunkami określonymi w umowie o powierzenie grantu i wskaźnik zostanie osiągnięty, wówczas uzgodniona wcześniej kwota zostanie uznana za kwalifikowaln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zadanie zostanie wykonane częściowo, w takim przypadku grantobiorca nie będzie mógł kwalifikować kwoty ryczałtowej, albo w szczególnie uzasadnionych przypadkach skorzystać z reguły proporcjonalnośc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yzję o zastosowaniu proporcjonalnego rozliczenia grantu w stosunku do osiągniętych wskaźników i kryteriów wyboru grantobiorców podejmuje LGD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ojektach objętych grantem wnioskodawcy mogą uwzględnić </w:t>
      </w:r>
      <w:r>
        <w:rPr>
          <w:rFonts w:cs="Arial" w:ascii="Arial" w:hAnsi="Arial"/>
          <w:b/>
          <w:sz w:val="24"/>
          <w:szCs w:val="24"/>
        </w:rPr>
        <w:t>koszty administracyjne</w:t>
      </w:r>
      <w:r>
        <w:rPr>
          <w:rFonts w:cs="Arial" w:ascii="Arial" w:hAnsi="Arial"/>
          <w:bCs/>
          <w:sz w:val="24"/>
          <w:szCs w:val="24"/>
        </w:rPr>
        <w:t xml:space="preserve"> związane z obsługą projektu objętego grantem i jego zarządzaniem, w ramach kwoty ryczałtowej </w:t>
      </w:r>
      <w:r>
        <w:rPr>
          <w:rFonts w:cs="Arial" w:ascii="Arial" w:hAnsi="Arial"/>
          <w:b/>
          <w:sz w:val="24"/>
          <w:szCs w:val="24"/>
        </w:rPr>
        <w:t>do wysokości 20%</w:t>
      </w:r>
      <w:r>
        <w:rPr>
          <w:rFonts w:cs="Arial" w:ascii="Arial" w:hAnsi="Arial"/>
          <w:bCs/>
          <w:sz w:val="24"/>
          <w:szCs w:val="24"/>
        </w:rPr>
        <w:t xml:space="preserve"> zadań merytoryczn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administracyjne stanowią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koordynatora lub kierownika projektu objętego grantem oraz innego personelu bezpośrednio zaangażowanego w zarządzanie, rozliczanie, monitorowanie projektu lub prowadzenie innych działań administracyjnych w projekcie objętym grantem, w tym w szczególności koszty wynagrodzenia tych osób, ich delegacji służbowych i szkoleń oraz koszty związane z wdrażaniem polityki równych szans przez te osoby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zarządu (koszty wynagrodzenia osób uprawnionych do reprezentowania jednostki, których zakresy czynności nie są przypisane wyłącznie do projektu objętego grantem, np. kierownik jednostki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personelu obsługowego (obsługa kadrowa, finansowa, administracyjna, sekretariat, kancelaria, obsługa prawna, w tym ta dotycząca zamówień) na potrzeby funkcjonowania jednostki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obsługi księgowej (koszty wynagrodzenia osób księgujących wydatki w projekcie objętym grantem, w tym koszty zlecenia prowadzenia obsługi księgowej projektu biuru rachunkowemu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utrzymania powierzchni biurowych (czynsz, najem, opłaty administracyjne) związanych z obsługą administracyjną projektu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ziałania informacyjno-promocyjne projektu (np. zakup materiałów promocyjnych i informacyjnych, zakup ogłoszeń prasowych, utworzenie i prowadzenie strony internetowej o projekcie, oznakowanie projektu, plakaty, ulotki, itp.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ortyzacja, najem lub zakup aktywów (z wyłączeniem środków trwałych) używanych na potrzeby osób, o których mowa w lit. a – d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łaty za energię elektryczną, cieplną, gazową i wodę, opłaty przesyłowe, opłaty za odprowadzanie ścieków w zakresie związanym z obsługą administracyjną projektu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usług pocztowych, telefonicznych, internetowych, kurierskich związanych z obsługą administracyjną projektu objętego grantem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usług powielania dokumentów związanych z obsługą administracyjną projektu objętego grantem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materiałów biurowych i artykułów piśmienniczych związanych z obsługą administracyjną projektu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sprzątania pomieszczeń związanych z obsługą administracyjną projektu objętego grantem, w tym środki do utrzymania ich czystości oraz dezynsekcję, dezynfekcję, deratyzację tych pomieszczeń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y zabezpieczenia prawidłowej realizacji um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c oceny wydatków ujętych w budżecie projektu objętego grantem, LGD będzie weryfikować:</w:t>
      </w:r>
    </w:p>
    <w:p>
      <w:pPr>
        <w:pStyle w:val="Akapitzlist"/>
        <w:numPr>
          <w:ilvl w:val="1"/>
          <w:numId w:val="7"/>
        </w:numPr>
        <w:autoSpaceDE w:val="false"/>
        <w:spacing w:lineRule="auto" w:line="276" w:before="0" w:after="0"/>
        <w:ind w:left="851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ość i racjonalność planowanych wydatków w budżecie projektu grantoweg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ynikają one bezpośrednio z opisanych działań oraz przyczyniają się do osiągnięcia produktów i rezultatów projektu grant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nie ujęto wydatków, które wykazano jako potencjał wnioskodawcy (chyba, że stanowią wkład własny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są adekwatne do zakresu i specyfiki projektu grantowego, czasu realizac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są zgodne ze stawkami rynkowym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są zgodne z Wytycznymi w zakresie kwalifikowania wydatków na lata 2021-2027.</w:t>
      </w:r>
    </w:p>
    <w:p>
      <w:pPr>
        <w:pStyle w:val="Akapitzlist"/>
        <w:numPr>
          <w:ilvl w:val="1"/>
          <w:numId w:val="7"/>
        </w:numPr>
        <w:autoSpaceDE w:val="false"/>
        <w:spacing w:lineRule="auto" w:line="276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ość sporządzenia budżetu, w tym: zastosowanie prawidłowych limitów, kosztów administracyjnych, jednostek miar i wyliczeń, maksymalnego poziomu dofinansowania, minimalnego wkładu własnego, minimalnej/maksymalnej  wartości projektu (jeśli dotyczy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Kwota grantu może ulec odpowiedniemu zmniejszeniu w przypadk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 w:val="false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stwierdzenia przez Radę LGD niekwalifikowalności lub nieracjonalności danego koszt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 w:val="false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niezastosowania przez wnioskodawcę katalogu stawek maksymalnych (jeśli dotyczy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 w:val="false"/>
        <w:rPr>
          <w:rFonts w:ascii="Arial" w:hAnsi="Arial" w:eastAsia="Courier New" w:cs="Arial"/>
          <w:i/>
          <w:i/>
          <w:iCs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niezastosowania się Wnioskodawcy do „Wytycznych dotyczących kwalifikowalności wydatków na lata 2021-2027”</w:t>
      </w:r>
      <w:r>
        <w:rPr>
          <w:rFonts w:eastAsia="Courier New" w:cs="Arial" w:ascii="Arial" w:hAnsi="Arial"/>
          <w:i/>
          <w:iCs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 w:val="false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włączenia przez Wnioskodawcę do kosztów grantu kosztów wyłączonych przez LGD w Regulaminie naboru (jeśli dotyczy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360"/>
        <w:contextualSpacing w:val="false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  <w:t>przekroczenie dopuszczalnego poziomu kosztów administracyjnych,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eastAsia="Courier New" w:cs="Arial"/>
          <w:sz w:val="24"/>
          <w:szCs w:val="24"/>
          <w:lang w:eastAsia="pl-PL"/>
        </w:rPr>
      </w:pPr>
      <w:r>
        <w:rPr>
          <w:rFonts w:eastAsia="Courier New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owyższe, przy planowaniu wydatków, Wnioskodawca powinien kierować się zasadą, aby ujęty w budżecie koszt był niezbędny do realizacji celów projektu objętego grantem i został dokonany w sposób przejrzysty, racjonalny i efektywny, z zachowaniem zasad uzyskiwania najlepszych efektów z danych nakład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. II Wkład własny Wnioskodawcy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może wnieść do projektu 5% wkład własny w formie pieniężnej lub niepieniężnej.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 niepieniężny polega na wniesieniu (wykorzystaniu na rzecz projektu) nieruchomości, urządzeń, materiałów (surowców), wartości niematerialnych i prawnych, ekspertyz lub nieodpłatnej pracy wykonywanej przez wolontariuszy na podstawie ustawy o działalności pożytku publicznego i o wolontariacie lub nieodpłatnej pracy społecznej członków stowarzyszenia wykonywanej na podstawie ustawy z dnia 7 kwietnia 1989 r. Prawo o stowarzyszeniach (Dz. U. z 2020 r. poz. 2261, ze zm.).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rzypisana wkładowi niepieniężnemu nie może przekraczać stawek rynkowych.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kład niepieniężny nie może być uprzednio współfinansowany ze środków UE.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orzystania środków trwałych lub wartości niematerialnych i prawnych na rzecz projektu, ich wartość winna zostać określona proporcjonalnie do zakresu ich wykorzystania w projekcie.</w:t>
      </w:r>
    </w:p>
    <w:p>
      <w:pPr>
        <w:pStyle w:val="Akapitzlist"/>
        <w:numPr>
          <w:ilvl w:val="0"/>
          <w:numId w:val="9"/>
        </w:numPr>
        <w:ind w:left="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działu własnego grantobiorcy mają możliwość wniesienia wkładu osobowego (w tym pracy społecznej członków i świadczeń wolontariuszy) do wysokości 5% całkowitych kosztów grantu, pod warunkiem przestrzegania następujących zasad: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jest świadoma charakteru swojego udziału w realizacji projektu (tzn. świadoma nieodpłatnego udziału),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zdefiniować rodzaj nieodpłatnej pracy (określić stanowisko w projekcie); zadania wykonywane i wykazywane przez tę osobę muszą być zgodne z tytułem nieodpłatnej pracy (stanowiska), 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 osoba nie może wykonywać takiej samej pracy częściowo nieodpłatnie (praca społeczna członka/wolontariat), a częściowo odpłatnie (np. umowa zlecenie), tj. np. ta sama osoba może prowadzić odpłatnie warsztat florystyczny, a jako wolontariusz pełnić funkcję opiekuna podczas wyjazdu kulturalnego, ale nie może prowadzić warsztatu florystycznego częściowo odpłatnie, a częściowo nieodpłatnie, 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wkładu niepieniężnego w przypadku nieodpłatnej pracy określa się z uwzględnieniem ilości czasu poświęconego na jej wykonanie oraz średniej wysokości wynagrodzenia (wg stawki godzinowej lub dziennej) za dany rodzaj pracy 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ena nieodpłatnej dobrowolnej pracy może uwzględniać wszystkie koszty, które zostałyby poniesione w przypadku jej odpłatnego wykonywania przez podmiot działający na zasadach rynkowych; wycena uwzględnia zatem koszt składek na ubezpieczenia społeczne oraz wszystkie pozostałe koszty wynikające z charakteru danego świadczenia, koszt podróży służbowych i diet albo innych niezbędnych kosztów ponoszonych przez osobę świadczącą nieodpłatną pracę związanych z wykonywaniem świadczeń na rzecz beneficjenta, </w:t>
      </w:r>
    </w:p>
    <w:p>
      <w:pPr>
        <w:pStyle w:val="Akapitzlist"/>
        <w:numPr>
          <w:ilvl w:val="1"/>
          <w:numId w:val="9"/>
        </w:numP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olontariusz wykonuje pracę taką jak stały personel, to kalkulacja wkładu pracy wolontariusza winna być dokonana w oparciu o stawki obowiązującego dla tego personelu; jeżeli wykonuje prace wymagające odpowiednich kwalifikacji, to kalkulacja wkładu pracy wolontariusza winna być dokonana w oparciu o obowiązujące stawki rynkowe; w pozostałych przypadkach przyjmuje się, iż wartość pracy wolontariusza nie może być niższa niż 30,50 zł brutto za jedną godzinę pracy w 2025 roku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II. Katalog stawek maksymaln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dokument określa katalog najczęściej występujących kosztów w ramach programu regionalnego Fundusze Europejskie dla Kujaw i Pomorza 2021-2027, Priorytet: 7 Fundusze europejskie na rozwój lokalny, Działanie: FEKP.07.04 Wspieranie integracji społecznej.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alog stawek maksymalnych nie ma charakteru zamknięt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i wyszczególnione w zestawieniu są stawkami maksymalnymi, jednak nie oznacza to automatycznego akceptowania przez oceniających stawek założonych na maksymalnym poziomie (brane pod uwagę będą takie czynniki jak: specyfika projektu objętego grantem, stopień złożoności projektu objętego grantem, wielkość grupy docelowej, miejsce realizac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y ujęte w zestawieniu uwzględniają wartość brutto wydatku (z wyjątkiem wynagrodzeń, które są szacowane z uwzględnieniem kosztów pracodawcy tzw. płaca brutto brutto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ujęta w zestawieniu, co do zasady oznacza godzinę zegarową (tj. 60 minut), chyba że w zestawieniu wskazano inacz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jest ujmowanie w projekcie objętym grantem innych kosztów, które są niezbędne do jego realizacji.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niesieniu do dóbr lub usług, które nie występują w obrocie powszechnym, w sytuacji, gdy dany koszt nie został ujęty w katalogu stawek maksymalnych, Wnioskodawca winien uzasadnić ich racjonalność, załączając do wniosku o powierzenie grantu </w:t>
      </w:r>
      <w:r>
        <w:rPr>
          <w:rFonts w:cs="Arial" w:ascii="Arial" w:hAnsi="Arial"/>
          <w:b/>
          <w:bCs/>
          <w:sz w:val="24"/>
          <w:szCs w:val="24"/>
        </w:rPr>
        <w:t xml:space="preserve">co najmniej 1 dokument uzasadniające przyjęty poziom cenowy </w:t>
      </w:r>
      <w:r>
        <w:rPr>
          <w:rFonts w:cs="Arial" w:ascii="Arial" w:hAnsi="Arial"/>
          <w:sz w:val="24"/>
          <w:szCs w:val="24"/>
        </w:rPr>
        <w:t xml:space="preserve">(np. oferta cenowa, katalog cen, wydruki ze stron www, itp.) </w:t>
      </w:r>
      <w:r>
        <w:rPr>
          <w:rFonts w:cs="Arial" w:ascii="Arial" w:hAnsi="Arial"/>
          <w:b/>
          <w:bCs/>
          <w:sz w:val="24"/>
          <w:szCs w:val="24"/>
        </w:rPr>
        <w:t>– wymóg załączania dokumentów uzasadniających poziom cen nie dotyczy kosztów administracyjnych.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uzasadniających poziom cen skutkuje uznaniem danego kosztu za nieracjonalny.</w:t>
      </w:r>
    </w:p>
    <w:p>
      <w:pPr>
        <w:pStyle w:val="Akapitzlist"/>
        <w:spacing w:before="0" w:after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może dodatkowo załączyć do wniosku o powierzenie grantu kalkulacje cenowe dot. np. kosztu zakupu materiałów na warsztaty dla uczestników, gdy koszt jest składową kilku element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4"/>
        <w:gridCol w:w="1418"/>
        <w:gridCol w:w="1843"/>
        <w:gridCol w:w="4961"/>
        <w:gridCol w:w="3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gori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symalny dopuszczalny poziom kosztu (PL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y standar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Źródło cen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11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doświadczenie w realizacji lub rozliczaniu projektów – weryfikacja na podstawie CV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doświadczenia z realizacji grantów w okresie 2014-2020 z uwzględnieniem wzrostu poziomu cen.</w:t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klubu sen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11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doświadczenie w pracy z tożsamą lub podobną grupą - weryfikacja na podstawie C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 zaangażowania czasowego kierownika powinien być adekwatny do liczby godzin działalności klubu w skali miesiąca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doświadczenia z realizacji grantów w okresie 2014-2020 z uwzględnieniem wzrostu poziomu cen (kluby młodzieżowe) z uwzględnieniem wzrostu poziomu cen wynikających z wysokiej inflacji.</w:t>
            </w:r>
          </w:p>
        </w:tc>
      </w:tr>
      <w:tr>
        <w:trPr>
          <w:trHeight w:val="1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 220,00 zł (wsparcie grupow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  <w:t>Wydatek kwalifikowalny, o ile jest to uzasadnione specyfiką realizowaneg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  <w:t>Wydatek kwalifikowalny, o ile psycholog posiada wykształcenie lub kwalifikacj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telefonicznego rozeznania cenowego – stawkę uśredniono.</w:t>
            </w:r>
          </w:p>
        </w:tc>
      </w:tr>
      <w:tr>
        <w:trPr>
          <w:trHeight w:val="8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 260,00 zł (wsparcie grupow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  <w:t>Wydatek kwalifikowalny, o ile jest to uzasadnione specyfiką realizowaneg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  <w:t>Wydatek kwalifikowalny, o ile prawnik posiada wykształcenie lub kwalifikacje umożliwiające prowadzenie danego wsparcia – weryfikacja na podstawie CV oraz dokumentu potwierdzającego kwalifikacje lub kompetencje zawodowe np. dyplomu, certyfikatu, zaświadczenia, świadectwa lub innego dokumentu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telefonicznego rozeznania cenowego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er - szkoleni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17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  <w:t>Wydatek kwalifikowalny, o ile jest to uzasadnione specyfiką realizowaneg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  <w:t>Wydatek kwalifikowalny, o ile trener/szkoleniowiec posiada doświadczenie lub kwalifikacje lub kompetencje umożliwiające prowadzenie danego wsparcia – weryfikacja na podstawie CV oraz w przypadku kwalifikacji lub kompetencji dodatkowo dokumentu potwierdzającego kwalifikacje lub kompetencje np. dyplomu, certyfikatu, zaświadczenia, świadectwa lub innego dokume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  <w:tab/>
              <w:t>Wysokość stawki każdorazowo uzależniona od rodzaju kwalifikacji lub kompetencji lub doświadczenia osoby udzielającej wsparcia (np. zróżnicowana stawka dla fizjoterapeuty gdzie wymagane są określone kwalifikacje oraz inna dla trenera/szkoleniowca np. zajęć rękodzieła gdzie nie są wymagane kwalifikacje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telefonicznego rozeznania cenowego – stawkę uśredniono</w:t>
            </w:r>
          </w:p>
        </w:tc>
      </w:tr>
      <w:tr>
        <w:trPr>
          <w:trHeight w:val="12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uczestników – wynajem busa z kierow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5zł/km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ek kwalifikowany, o ile jest to uzasadnione specyfiką realizowanego projektu. 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telefonicznego rozeznania cenowego – stawkę uśredniono</w:t>
            </w:r>
          </w:p>
        </w:tc>
      </w:tr>
      <w:tr>
        <w:trPr>
          <w:trHeight w:val="11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a -ryczałt do 100km (z tzw. postojowym dla kiero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800,00 z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jem sali szkole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5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jem sali szkoleniowej, warsztatowej, itp. wraz z mediami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telefonicznego rozeznania cenowego oraz porównania ofert internetowyc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y poczęst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/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3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ek kwalifikowany, o ile jest to uzasadnione specyfiką realizowanego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ek obejmuje kawę, herbatę wraz z dodatkami oraz słodkie i słone przekąski, ciasto, kanapki, itp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wkę przyjęto na podstawie doświadczenia LGD w realizacji podobnego typu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6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ad 2-daniowy. Wydatek kwalifikowany dla działań, w których wsparcie dla tej samej grupy osób w danym dniu trwa nie krócej niż </w:t>
            </w:r>
            <w:r>
              <w:rPr>
                <w:b/>
                <w:bCs/>
                <w:sz w:val="28"/>
                <w:szCs w:val="28"/>
              </w:rPr>
              <w:t>4 godziny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powinna być niższa, jeżeli finansowany jest mniejszy zakres usługi (np. obiad składający się tylko z drugiego dania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doświadczenia LGD w realizacji zadań podobnego typu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t do k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u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3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ek kwalifikowany, o ile jest to uzasadnione specyfiką realizowanego projektu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równania cenników internetowyc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t wstępu na wydarzenia artystyczne i kultu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13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ek obejmuje m.in. bilety do teatru, filharmonii, opery, it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ek uzależniony od nr miejsca i rodzaju wydarzenia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porównania cenowego ofert internetowych (cenników) – stawkę uśrednion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warszt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/osoba/zaj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4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ek obejmuje materiały na warsztaty np. artystyczne, fotograficzne, kulinarne, florystyczne, it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ek kwalifikowalny, o ile jest to uzasadnione specyfiką realizowanego projektu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wkę przyjęto na podstawie obowiązujących cen w sklepach internetowych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wyposażenia na potrzeby funkcjonowania klubu seni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10 000,00 z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  <w:t>Wydatek kwalifikowalny, o ile jest niezbędny w celu wspomagania procesu wdrażania projektu (udzielania wsparcia uczestnikom projektu), nie do obsługi projektu (co jest finansowane w ramach zadania „koszty administracyjne”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  <w:t>Konieczność zakupu wraz z jego specyfikacją powinna zostać uzasadniona w części wniosku dostępnej pod budżetem szczegółowym. W odniesieniu do dóbr, które nie występują w obrocie powszechnym, w sytuacji, gdy dany koszt nie został ujęty w katalogu stawek maksymalnych, Wnioskodawca winien uzasadnić ich racjonalność, załączając do wniosku o powierzenie grantu co najmniej 1 dokument uzasadniające przyjęty poziom cenowy (np. oferta cenowa, katalog cen, wydruki ze stron www, itp.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doświadczenia z realizacji grantów w okresie 2014-2020 z uwzględnieniem wzrostu poziomu cen (kluby młodzieżowe) z uwzględnieniem wzrostu poziomu cen wynikających z wysokiej inflacj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sprzętu, akcesoriów i innych elementów niezbędnych do udzielenia wsparcia uczestnik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/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ęcej niż 400 zł/osoba w całym budżecie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  <w:t>Wydatek kwalifikowalny, o ile jest to uzasadnione specyfiką realizowanego projektu i jest niezbędny do udzielenia wsparcia uczestnikom (kategoria wydatku obejmuje np. maty do ćwiczeń, piłki do ćwiczeń, kijki nordic walking, akcesoria basenowe, butelki do wody, sprzęt do carvingu, odzież i obuwie, apteczka pierwszej pomocy, wydawnictwa, i in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  <w:t>Zakupione elementy przekazywane są na własność uczestnikom, co zostanie potwierdzone stosownym dokumentem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wkę przyjęto na podstawie doświadczenia z realizacji grantów w okresie 2014-2020 z uwzględnieniem wzrostu poziomu cen (kluby młodzieżowe) z uwzględnieniem wzrostu poziomu cen wynikających z wysokiej inflacji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aptopa z systemem ope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ek kwalifikowalny, o ile jest to uzasadnione specyfiką realizowanego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lne paramet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mięć RAM min. 16G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ysk min. 512 G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ystem operacyjny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ę przyjęto na podstawie obowiązujących cen w sklepach internetowych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  <w:drawing>
        <wp:inline distT="0" distB="0" distL="0" distR="0">
          <wp:extent cx="5801360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  <w:drawing>
        <wp:inline distT="0" distB="0" distL="0" distR="0">
          <wp:extent cx="5801360" cy="7112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4:00Z</dcterms:created>
  <dc:creator>Magdalena Żak</dc:creator>
  <dc:description/>
  <cp:keywords/>
  <dc:language>en-US</dc:language>
  <cp:lastModifiedBy>Partnerstwo LGD BT</cp:lastModifiedBy>
  <cp:lastPrinted>2025-01-16T13:30:00Z</cp:lastPrinted>
  <dcterms:modified xsi:type="dcterms:W3CDTF">2025-02-03T11:34:00Z</dcterms:modified>
  <cp:revision>2</cp:revision>
  <dc:subject/>
  <dc:title/>
</cp:coreProperties>
</file>