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rPr>
          <w:bCs/>
          <w:color w:val="000000"/>
        </w:rPr>
      </w:pPr>
      <w:r>
        <w:rPr>
          <w:bCs/>
          <w:color w:val="000000"/>
          <w:kern w:val="2"/>
        </w:rPr>
        <w:t>Załącznik nr 7 do regulaminu</w:t>
      </w:r>
      <w:r>
        <w:rPr>
          <w:bCs/>
          <w:color w:val="000000"/>
        </w:rPr>
        <w:t xml:space="preserve"> – </w:t>
      </w:r>
      <w:r>
        <w:rPr>
          <w:b/>
          <w:color w:val="000000"/>
        </w:rPr>
        <w:t>Przykładowe wskaźniki do rozliczania kwot ryczałtowych</w:t>
      </w:r>
      <w:r>
        <w:rPr>
          <w:bCs/>
          <w:color w:val="000000"/>
        </w:rPr>
        <w:t xml:space="preserve"> wraz z dokumentami pomiaru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Niniejszy dokument zawiera przykładowe wskaźniki do rozliczania kwot ryczałtowych wraz z dokumentami ich pomiaru, które zostaną uzgodnione z grantobiorcą po dokonaniu wyboru projektu przez Radę LGD i wpisane do umowy o powierzenie grantu. </w:t>
      </w:r>
    </w:p>
    <w:p>
      <w:pPr>
        <w:pStyle w:val="Default"/>
        <w:spacing w:lineRule="auto" w:line="276" w:before="0" w:after="240"/>
        <w:rPr/>
      </w:pPr>
      <w:r>
        <w:rPr>
          <w:bCs/>
          <w:color w:val="000000"/>
        </w:rPr>
        <w:t>Zadaniem wskaźników przypisanych do kwot ryczałtowych będzie weryfikacja zrealizowanych przez grantobiorcę zadań projektowych, w tym zadania „Koszty administracyjne”.</w:t>
      </w:r>
    </w:p>
    <w:p>
      <w:pPr>
        <w:pStyle w:val="Default"/>
        <w:spacing w:lineRule="auto" w:line="276"/>
        <w:rPr/>
      </w:pPr>
      <w:r>
        <w:rPr>
          <w:bCs/>
          <w:color w:val="000000"/>
        </w:rPr>
        <w:t>Uzgodnione wskaźniki winny być każdorazowo adekwatne do zadań zaplanowanych w projekcie objętym grantem, w tym budżetu projektu. Poniższa lista ma charakter przykładowy. Ponadto, jeżeli jakiś dokument nie będzie dotyczył projektu objętego grantem, nie zostanie</w:t>
      </w:r>
      <w:r>
        <w:rPr/>
        <w:t xml:space="preserve"> wpisany do umowy o powierzenie grantu.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4"/>
        <w:gridCol w:w="4394"/>
        <w:gridCol w:w="649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Nr z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skaź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okumenty załączane do wniosku o rozliczenie grantu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okumenty dostępne u grantobiorcy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Utworzenie Klubu Senior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77" w:hanging="177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iesięczne sprawozdania z działalności klubu sporządzane przez kierownika klubu – na wzorze LGD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77" w:hanging="177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otokoły zdawczo-odbiorcze zakupionego sprzętu i wyposażenia wraz z jego wykazem – na wzorze LGD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regulamin klubu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zasady rekrutacji uczestników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formularze rekrutacji uczestników – na wzorze LGD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mowy z uczestnikami – na wzorze LGD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harmonogram działań klubu w ujęciu tygodniowym – na wzorze LGD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widencja czasu pracy kadry klubu – w przypadku umowy zlecenie musi być prowadzona ewidencja godzin pracy – na wzorze LG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bookmarkStart w:id="0" w:name="_Hlk116904154"/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Liczba osób uczestniczących w działaniach </w:t>
            </w:r>
            <w:bookmarkEnd w:id="0"/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z obszaru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(odpowiednio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0" w:hanging="36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aktywność obywatelska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0" w:hanging="36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kultura fizyczn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0" w:hanging="36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zdrowi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0" w:hanging="36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bezpieczeństw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0" w:hanging="36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kreatywność i rozwój zainteresowań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0" w:hanging="36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nabywanie nowych umiejętnośc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0" w:hanging="36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samopomoc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0" w:hanging="36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udział w kulturze i uwrażliwienie na sztukę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0" w:hanging="36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wsparcie psychologiczn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0" w:hanging="36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rozwój tożsamości lokalnej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biorcze zestawienia obecności na zajęciach potwierdzające udział uczestnika na poziomie min. 70% zaplanowanego wsparcia (dotyczy wyłącznie zajęć cyklicznych) – na wzorze LGD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protokoły zdawczo-odbiorcze zakupionego sprzętu przekazanego na własność uczestnikom projektu wraz z wykazem tego sprzętu (np. mat do ćwiczeń, kijków do NW; butelek do wody, etc.) – na wzorze LGD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otokół odbioru usługi (np. szkoleniowej, doradczej, warsztatowej, organizacji wydarzenia/działania towarzyszącego, etc.) – na wzorze LGD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77" w:hanging="177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iesięczne sprawozdania z działalności klubu sporządzane przez kierownika klubu – na wzorze LGD;</w:t>
            </w:r>
          </w:p>
          <w:p>
            <w:pPr>
              <w:pStyle w:val="Akapitzlist"/>
              <w:spacing w:before="0" w:after="0"/>
              <w:ind w:left="195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;Arial" w:hAnsi="Arial;Arial" w:cs="Arial;Arial"/>
                <w:strike/>
                <w:sz w:val="24"/>
                <w:szCs w:val="24"/>
              </w:rPr>
            </w:pPr>
            <w:r>
              <w:rPr>
                <w:rFonts w:cs="Arial;Arial" w:ascii="Arial;Arial" w:hAnsi="Arial;Arial"/>
                <w:strike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listy obecności w ramach poszczególnych zajęć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w przypadku zajęć cyklicznych potwierdzające dodatkowo udział uczestnika na poziomie min. 70% zaplanowanego wsparci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zawierające potwierdzenie otrzymania materiałów zużywalnych czy zapewnienia drobnego sprzętu i wyposażenia niezbędnych do udziału w zajęciach (np. papier, klej, materiały dekoracyjne, nożyczki, igły, nici, etc.) – na wzorze LGD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awierające potwierdzenie otrzymania poczęstunk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w przypadku wyjazdów potwierdzające zapewnienie dodatkowo uczestnikom transportu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awierające potwierdzenie zapewnienia biletów wstępu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isty potwierdzające odbiór sprzętu przekazanego uczestnikom na własność – na wzorze LGD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ogramy zajęć – na wzorze LGD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arty doradcze – w przypadku zajęć cyklicznych potwierdzające dodatkowo udział uczestnika na poziomie min. 70% zaplanowanego wsparcia – na wzorze LGD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okumentacja zdjęciowa z realizacji zajęć uzupełniających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mowy o pracę/ umowy cywilnoprawne z osobami zaangażowanymi do realizacji zajęć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okumenty potwierdzające wymagane kwalifikacje, kompetencje czy doświadczenie osób zaangażowanych do realizacji wsparcia – w przypadku CV na wzorze LGD,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95" w:hanging="195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widencja czasu pracy kadry klubu – w przypadku umowy zlecenie musi być prowadzona ewidencja godzin pracy – na wzorze LG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Liczba wydarzeń integrujących osoby starsze ze środowiskiem lokaln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sprawozdanie z realizacji wydarzenia;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protokół odbioru usługi </w:t>
            </w:r>
          </w:p>
          <w:p>
            <w:pPr>
              <w:pStyle w:val="Akapitzlist"/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print screen ze strony www, mediów społecznościowych;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okumentacja zdjęciowa z wydarzenia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bookmarkStart w:id="1" w:name="_Hlk181779110"/>
            <w:r>
              <w:rPr>
                <w:rFonts w:cs="Arial;Arial" w:ascii="Arial;Arial" w:hAnsi="Arial;Arial"/>
                <w:bCs/>
                <w:sz w:val="24"/>
                <w:szCs w:val="24"/>
              </w:rPr>
              <w:t>Liczba zrealizowanych działań informacyjno-promocyjnych</w:t>
            </w:r>
            <w:bookmarkEnd w:id="1"/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w ramach zadania koszty administracyj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77" w:hanging="177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rawozdanie koordynatora projektu z realizacji działań informacyjno-promocyjnych sporządzane nie rzadziej niż raz na kwartał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int screen z mediów społecznościowych oraz strony internetowej Grantobiorcy (jeśli Grantobiorca taką posiada) potwierdzające m.in. zastosowanie logotypu LGD zgodnie z załącznikiem nr 2 do umowy o powierzenie grantu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okumentacja zdjęciowa ze spotkań rekrutacyjnych/wydarzeń informacyjno-promocyjnych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znakowanie biura projektu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teriały informacyjno-promocyjne.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fldChar w:fldCharType="begin"/>
    </w:r>
    <w:r>
      <w:rPr>
        <w:sz w:val="24"/>
        <w:szCs w:val="24"/>
        <w:rFonts w:cs="Arial;Arial" w:ascii="Arial;Arial" w:hAnsi="Arial;Arial"/>
      </w:rPr>
      <w:instrText xml:space="preserve"> PAGE </w:instrText>
    </w:r>
    <w:r>
      <w:rPr>
        <w:sz w:val="24"/>
        <w:szCs w:val="24"/>
        <w:rFonts w:cs="Arial;Arial" w:ascii="Arial;Arial" w:hAnsi="Arial;Arial"/>
      </w:rPr>
      <w:fldChar w:fldCharType="separate"/>
    </w:r>
    <w:r>
      <w:rPr>
        <w:sz w:val="24"/>
        <w:szCs w:val="24"/>
        <w:rFonts w:cs="Arial;Arial" w:ascii="Arial;Arial" w:hAnsi="Arial;Arial"/>
      </w:rPr>
      <w:t>3</w:t>
    </w:r>
    <w:r>
      <w:rPr>
        <w:sz w:val="24"/>
        <w:szCs w:val="24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fldChar w:fldCharType="begin"/>
    </w:r>
    <w:r>
      <w:rPr>
        <w:sz w:val="24"/>
        <w:szCs w:val="24"/>
        <w:rFonts w:cs="Arial;Arial" w:ascii="Arial;Arial" w:hAnsi="Arial;Arial"/>
      </w:rPr>
      <w:instrText xml:space="preserve"> PAGE </w:instrText>
    </w:r>
    <w:r>
      <w:rPr>
        <w:sz w:val="24"/>
        <w:szCs w:val="24"/>
        <w:rFonts w:cs="Arial;Arial" w:ascii="Arial;Arial" w:hAnsi="Arial;Arial"/>
      </w:rPr>
      <w:fldChar w:fldCharType="separate"/>
    </w:r>
    <w:r>
      <w:rPr>
        <w:sz w:val="24"/>
        <w:szCs w:val="24"/>
        <w:rFonts w:cs="Arial;Arial" w:ascii="Arial;Arial" w:hAnsi="Arial;Arial"/>
      </w:rPr>
      <w:t>1</w:t>
    </w:r>
    <w:r>
      <w:rPr>
        <w:sz w:val="24"/>
        <w:szCs w:val="2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6970" cy="772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3697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Znak">
    <w:name w:val="Default Znak"/>
    <w:qFormat/>
    <w:rPr>
      <w:rFonts w:ascii="Arial;Arial" w:hAnsi="Arial;Arial" w:cs="Arial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8:00Z</dcterms:created>
  <dc:creator>k.mucha</dc:creator>
  <dc:description/>
  <cp:keywords/>
  <dc:language>en-US</dc:language>
  <cp:lastModifiedBy>Magdalena Kurpinowicz</cp:lastModifiedBy>
  <cp:lastPrinted>2022-10-24T12:30:00Z</cp:lastPrinted>
  <dcterms:modified xsi:type="dcterms:W3CDTF">2025-01-18T12:35:00Z</dcterms:modified>
  <cp:revision>5</cp:revision>
  <dc:subject/>
  <dc:title/>
</cp:coreProperties>
</file>