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bCs/>
          <w:sz w:val="24"/>
          <w:szCs w:val="24"/>
        </w:rPr>
        <w:t>Załącznik nr 8 do Regulamin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Taryfikator korekt kosztów administracyjnych</w:t>
      </w:r>
      <w:r>
        <w:rPr>
          <w:rFonts w:cs="Arial" w:ascii="Arial" w:hAnsi="Arial"/>
          <w:bCs/>
          <w:sz w:val="24"/>
          <w:szCs w:val="24"/>
        </w:rPr>
        <w:t xml:space="preserve"> związanych z obsługą projektu objętego grantem i jego zarządzanie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rantobiorca odpowiada za prawidłową realizację projektu objętego grantem zgodnie z zawartą umową o powierzenie grantu oraz wnioskiem o powierzenie grantu stanowiącym załącznik nr 1 do umow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godnie z umową o powierzenie grantu oraz regulaminem LGD może obniżyć % kosztów administracyjnych, gdy stwierdzi rażące naruszenie przez Grantobiorcę postanowień Umowy w zakresie obsługi i zarządzania projektem objętym grantem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niżenie wartości kosztów administracyjnych jest uprawnieniem LGD, a nie jej obowiązkiem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GD każdorazowo indywidualnie rozpatruje sytuację wystąpienia naruszenia w zakresie obsługi projektu i jego zarządzania, oceniając m.in. jego wagę oraz stopień naruszeni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tateczna decyzja o wartości obniżenia kosztów administracyjnych, przewidzianych w budżecie projektu objętego grantem, należy do Zarządu LGD. Wysokość korekty kosztów administracyjnych w tabeli korekt określona została każdorazowo jako wartość „nie więcej niż”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GD informuje Grantobiorcę o dokonaniu korekty kosztów administracyjnych każdorazowo w informacji pokontrolnej (z kontroli lub wizyty monitoringowej), w informacji o wynikach weryfikacji wniosku o rozliczenie grantu lub w odrębnej korespondencji niezwiązanej bezpośrednio z procesami kontroli projektu lub weryfikacji wniosków o rozliczenie grant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Informacja o obniżeniu kosztów administracyjnych zawiera m.in.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uzasadnienie zastosowania korekty,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rtość korekty w ujęciu kwotowym i procentowym,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uczenie o możliwości wniesienia umotywowanych zastrzeżeń, co do podjętej przez Zarząd LGD decyzj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łożona korekta powoduje pomniejszenie kwoty kolejnej transzy przewidzianej w harmonogramie płatności stanowiącym załącznik nr 9 do umowy o powierzenie grant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W sytuacji, gdy Grantobiorcy wypłacono już całość grantu lub gdy kwota korekty jest wyższa od kwoty kolejnej transzy przewidzianej w harmonogramie płatności, Grantobiorca zwraca nadmiernie pobraną kwotę grantu wraz z odsetkami w wysokości określonej jak dla zaległości podatkowych, liczonymi od dnia przekazania grantu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uzasadnionych przypadkach Grantodawca może odstąpić od naliczania odsetek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rantobiorca zwraca środki zgodnie z procedurą i w terminie wskazanym w piśmie informującym o obniżeniu kwoty kosztów administracyjnych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Taryfikator korekt kosztów administracyjnych związanych z obsługą projektu objętego grantem i jego zarządzaniem jest niezależny od innych kar i korekt wskazanych w umowie o powierzenie grantu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Korekta nałożona na koszty administracyjne nie wyklucza możliwości jednostronnego rozwiązania Umowy, w trybach przewidzianych w § 18 umowy o powierzenie grantu.</w:t>
      </w:r>
    </w:p>
    <w:p>
      <w:pPr>
        <w:pStyle w:val="Normal"/>
        <w:spacing w:before="0" w:after="0"/>
        <w:rPr/>
      </w:pPr>
      <w:r>
        <w:rPr/>
        <w:t>Tabela korek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dzaj narusz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ksymalna wysokość korek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jekt jest zarządzany w sposób nieprawidłow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0" w:hanging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rantobiorca, pomimo wezwania LGD, przedkłada wnioski o rozliczenie grantu niskiej jakości, jak również z niekompletnymi dokumentam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0" w:hanging="3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Grantobiorca często z opóźnieniem przedkłada Harmonogram realizacji wsparcia oferowanego w ramach projekt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0" w:hanging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rantobiorca nie stosuje wzorów dokumentów określonych przez LGD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0" w:hanging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rantobiorca nie wypełnia obowiązków informacyjnych zgodnie z umową i załącznikiem nr 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ie więcej niż 10% wartości kosztów administracyjnych wskazanych w aktualnym wniosku o powierzenie grant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rantobiorca nie wdrożył w wyznaczonym terminie zaleceń pokontrolnych, które nie dotyczą zwrotu wydatków niekwalifikowalnyc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ie więcej niż 5% wartości kosztów administracyjnych wskazanych w aktualnym wniosku o powierzenie grant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rantobiorca nie spełnił standardów dostępności dla polityki spójności 2021-2027 stanowiących załącznik nr 2 do wytycznych równościowych, o którym mowa w § 4 umowy o powierzenie grantu, w tym  Standard szkoleniowy tj.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formularze wykorzystywane w procesie rekrutacji nie zawierają, minimum jednego pytania o specjalne potrzeby uczestnika projektu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informacja o projekcie jest umieszczona na stronie www niespełniającej wymagań standardu cyfrowego (jeśli dotyczy);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komunikacja na linii Grantobiorca uczestnik/czka projektu nie jest zapewniona, przez co najmniej dwa sposoby/kanały komunikacji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brak jest informacji o dostępności miejsca realizacji projektu na jego stronie internetowej grantobiorcy / profilu w mediach społecznościowych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o budynku, w którym odbywa się szkolenie/ spotkanie/ warsztat prowadzą schody, a nie zastosowano windy, podjazdu czy innego usprawnienia, które umożliwi osobom z niepełnosprawnością dostęp do budynku (jeśli uczestnikami projektu są osoby z niepełnosprawnością ruchową) na kondygnacjach dostępnych dla osób z niepełnosprawnością nie ma przystosowanych toalet (jeśli uczestnikami projektu są osoby z niepełnosprawnością ruchową)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na korytarzach znajdują się wystające gabloty, reklamy, elementy dekoracji czy inne obiekty, które mogłyby być przeszkodą dla osób z niepełnosprawnościami (jeśli uczestnikami projektu są osoby z niepełnosprawnością ruchową)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ateriały informacyjne w projekcie lub dokumenty dla uczestników projektu nie spełniają zasad dostępności wg standardu informacyjno-promocyjnego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ateriały szkoleniowe nie są przygotowane, co najmniej w wersji elektronicznej zgodnie ze standardem cyfrowym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w przypadku szkoleń zamkniętych, nie zostało zapewnione tłumaczenie szkolenia na Polski Język Migowy, mimo że chociaż jeden z uczestników zgłosił taką potrzebę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soby ze szczególnymi potrzebami nie otrzymały informacji na temat postępowania w sytuacji awaryjnej w formie dla nich dostępnej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ażne: Obowiązek spełnienia ww. standardów dotyczy również zaplanowanych w ramach klubu seniora działań mających na celu wsparcie i integrację osób starszych, uwzględniające udział rodziny i całego środowiska w tworzeniu lokalnych sieci integracji i samopomocy. W odniesieniu do spotkań i wydarzeń otwartych należy każdorazowo zastosować podejście tożsame jak dla wydarzeń o charakterze informacyjno-promocyjnym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Za każde naruszenie 1% wartości kosztów administracyjnych wskazanych w aktualnym wniosku o powierzenie grant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ruszenia sumują się, jednak nie mogą stanowić więcej niż 10% wartości kosztów administracyjnych wykazanych w aktualnym wniosku o powierzenie grant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arunkiem nałożeni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rekty jest wezwanie Grantobiorcy do podjęcia działań naprawczych w terminie i na warunkach określonych w wezwani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 przypadku braku wykonania przez Grantobiorcę działań naprawczych, o których mowa w wezwaniu, LGD jest uprawniona do nałożenia korekt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13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8460" cy="675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5846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Verdana" w:hAnsi="Verdana" w:cs="Verdana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sz w:val="20"/>
      <w:szCs w:val="20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ascii="Calibri" w:hAnsi="Calibri" w:eastAsia="Calibri" w:cs="Times New Roman"/>
      <w:color w:val="000000"/>
      <w:sz w:val="24"/>
      <w:szCs w:val="24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54:00Z</dcterms:created>
  <dc:creator>Malwina Witucka-Krygier</dc:creator>
  <dc:description/>
  <cp:keywords/>
  <dc:language>en-US</dc:language>
  <cp:lastModifiedBy>Magdalena Kurpinowicz</cp:lastModifiedBy>
  <cp:lastPrinted>2017-03-22T15:31:00Z</cp:lastPrinted>
  <dcterms:modified xsi:type="dcterms:W3CDTF">2025-01-18T12:27:00Z</dcterms:modified>
  <cp:revision>4</cp:revision>
  <dc:subject/>
  <dc:title/>
</cp:coreProperties>
</file>