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tner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-21590</wp:posOffset>
                </wp:positionV>
                <wp:extent cx="3273425" cy="260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60731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twierdzenie przyjęcia protestu przez LGD 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ieczęć LGD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ata przyjęcia i podpis pracownika biura LGD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before="0" w:after="240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umer z rejestru protest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57.75pt;height:205.3pt;mso-wrap-distance-left:9.05pt;mso-wrap-distance-right:9.05pt;mso-wrap-distance-top:0pt;mso-wrap-distance-bottom:0pt;margin-top:-1.7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E7E6E6" w:val="clear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otwierdzenie przyjęcia protestu przez LGD 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ieczęć LGD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Data przyjęcia i podpis pracownika biura LGD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hd w:fill="E7E6E6" w:val="clear"/>
                        <w:spacing w:before="0" w:after="240"/>
                        <w:rPr>
                          <w:rFonts w:ascii="Arial" w:hAnsi="Arial" w:cs="Arial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4"/>
                          <w:szCs w:val="24"/>
                        </w:rPr>
                        <w:t>Numer z rejestru protestów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4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„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okalna Grupa Działania Bory Tucholski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Kolejowa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89-500 Tuch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Instytucja, do której należy złożyć protest, adres)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42"/>
        <w:gridCol w:w="6237"/>
      </w:tblGrid>
      <w:tr>
        <w:trPr>
          <w:trHeight w:val="53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st od decyzji Rady LGD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, za pośrednictwem której wnoszony jest protes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rtnerstwo „Lokalna Grupa Działania Bory Tucholskie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, do której kierowany jest protes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nioskodawc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wnioskodawc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jeśli jest inny niż wskazany powyżej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 wnioskodawc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wnioskodawc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 objętego grante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niosku o powierzenie grantu nadany przez LGD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naboru, w odpowiedzi na który złożono wniose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test dotyczy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zaznaczyć właściwy kwadr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4171864758"/>
            <w:bookmarkStart w:id="1" w:name="__Fieldmark__0_4171864758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uzyskania minimalnej liczby punktów przyznanych w ramach oceny spełnienia kryteriów wyboru grantobiorców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4171864758"/>
            <w:bookmarkStart w:id="3" w:name="__Fieldmark__1_4171864758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rzyznania grantu z uwagi na niemieszczenie się w limicie środków wskazanym w ogłoszeniu o naborze wniosków o powierzenie grant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171864758"/>
            <w:bookmarkStart w:id="5" w:name="__Fieldmark__2_4171864758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onej przez LGD kwoty grantu niższej niż wnioskowana.</w:t>
            </w:r>
          </w:p>
        </w:tc>
      </w:tr>
      <w:tr>
        <w:trPr>
          <w:trHeight w:val="6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kazanie zakresu, w jakim wnioskodawca nie zgadza się z oceną Rady LGD wraz z uzasadnieniem przyjętego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185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8" w:hanging="28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ejscowość, d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9" w:firstLine="5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dpis wnioskodawcy lub osoby upoważnionej do jego reprezentowania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a białe wypełnia wnioskodawca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714" w:hanging="357"/>
        <w:rPr/>
      </w:pPr>
      <w:r>
        <w:rPr>
          <w:rFonts w:cs="Arial" w:ascii="Arial" w:hAnsi="Arial"/>
          <w:sz w:val="24"/>
          <w:szCs w:val="24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otest należy wnieść w ciągu </w:t>
      </w:r>
      <w:r>
        <w:rPr>
          <w:rFonts w:cs="Arial" w:ascii="Arial" w:hAnsi="Arial"/>
          <w:b/>
          <w:bCs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następującego po dniu otrzymania pisma informującego o wyniku oceny wniosku o powierzenie grantu i wyboru grantobiorcó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awo wniesienia protestu przysługuje od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  <w:sz w:val="24"/>
          <w:szCs w:val="24"/>
        </w:rPr>
        <w:t>nieuzyskania minimalnej liczby punktów przyznanych w ramach oceny spełnienia kryteriów wyboru grantobiorc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znania grantu z uwagi na niemieszczenie się w limicie środków wskazanym w ogłoszeniu o naborze wniosków o powierzenie grant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ej przez LGD kwoty grantu niższej niż wnioskowan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limit środków wskazany w ogłoszeniu o naborze wniosków o powierzenie grantów nie wystarcza na wybranie przez LGD wniosku o powierzenie grantu, ta okoliczność nie może stanowić wyłącznej przesłanki wniesienia protes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rotest należy złożyć bezpośrednio, tj. osobiście albo przez pełnomocnika albo przez osobę uprawnioną do reprezentacji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urze LGD</w:t>
      </w:r>
      <w:r>
        <w:rPr>
          <w:rFonts w:cs="Arial" w:ascii="Arial" w:hAnsi="Arial"/>
          <w:sz w:val="24"/>
          <w:szCs w:val="24"/>
        </w:rPr>
        <w:t xml:space="preserve"> (ul. Kolejowa 4, 89-500 Tuchola) </w:t>
      </w:r>
      <w:r>
        <w:rPr>
          <w:rFonts w:cs="Arial" w:ascii="Arial" w:hAnsi="Arial"/>
          <w:b/>
          <w:bCs/>
          <w:sz w:val="24"/>
          <w:szCs w:val="24"/>
        </w:rPr>
        <w:t>bądź drogą pocztową</w:t>
      </w:r>
      <w:r>
        <w:rPr>
          <w:rFonts w:cs="Arial" w:ascii="Arial" w:hAnsi="Arial"/>
          <w:sz w:val="24"/>
          <w:szCs w:val="24"/>
        </w:rPr>
        <w:t xml:space="preserve"> – za potwierdzeniem odbioru – </w:t>
      </w:r>
      <w:r>
        <w:rPr>
          <w:rFonts w:cs="Arial" w:ascii="Arial" w:hAnsi="Arial"/>
          <w:b/>
          <w:bCs/>
          <w:sz w:val="24"/>
          <w:szCs w:val="24"/>
        </w:rPr>
        <w:t>lub kurierem</w:t>
      </w:r>
      <w:r>
        <w:rPr>
          <w:rFonts w:cs="Arial" w:ascii="Arial" w:hAnsi="Arial"/>
          <w:sz w:val="24"/>
          <w:szCs w:val="24"/>
        </w:rPr>
        <w:t xml:space="preserve"> (o zachowaniu terminu złożenia protestu, w obu przypadkach, decyduje data wpływu dokumentacji do LGD)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Protest należy złożyć na wzorze opublikowanym na stronie internetowej LGD, stanowiącym załącznik do Ogłoszenia o naborze wniosków, w ramach którego wnioskodawca ubiegał się o wsparc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, gdy limit środków wskazany w ogłoszeniu o naborze wniosków o powierzenie grantów nie wystarcza na wybranie przez LGD wniosku o powierzenie grantu, ta okoliczność nie może stanowić wyłącznej przesłanki wniesienia protest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 powinno zawierać: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kryteriów wyboru grantobiorców, z których oceną wnioskodawca się nie zgadza (wraz z uzasadnieniem, o ile dotyczy);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wskazanie w jakim zakresie wnioskodawca nie zgadza się z ustaleniem kwoty wsparcia niższej niż wnioskowana (wraz z uzasadnieniem, o ile dotyczy);</w:t>
      </w:r>
    </w:p>
    <w:p>
      <w:pPr>
        <w:pStyle w:val="Footnote"/>
        <w:numPr>
          <w:ilvl w:val="0"/>
          <w:numId w:val="5"/>
        </w:numPr>
        <w:spacing w:before="0" w:after="0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zarzutów o charakterze proceduralnym w zakresie przeprowadzonej oceny, jeżeli zdaniem wnioskodawcy naruszenia takie miały miejsce (wraz z uzasadnieniem, o ile dotyczy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podpisania protestu przez osobę upoważnioną do reprezentowania wnioskodawcy do wniosku należy załączyć oryginał lub uwierzytelnioną kopię dokumentu poświadczającego umocowanie takiej osoby do reprezentowania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8799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OpenSymbol;Courier New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Courier New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0:00Z</dcterms:created>
  <dc:creator>Projekt</dc:creator>
  <dc:description/>
  <cp:keywords/>
  <dc:language>en-US</dc:language>
  <cp:lastModifiedBy>Magdalena Kurpinowicz</cp:lastModifiedBy>
  <cp:lastPrinted>2015-12-22T18:27:00Z</cp:lastPrinted>
  <dcterms:modified xsi:type="dcterms:W3CDTF">2025-01-19T18:11:00Z</dcterms:modified>
  <cp:revision>5</cp:revision>
  <dc:subject/>
  <dc:title/>
</cp:coreProperties>
</file>